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6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102235</wp:posOffset>
                </wp:positionV>
                <wp:extent cx="1257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2.6pt;margin-top:8.05pt;width:98.95pt;height:80.95pt;mso-wrap-style:none;v-text-anchor:middle"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102235</wp:posOffset>
                </wp:positionV>
                <wp:extent cx="5715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0.6pt;margin-top:8.05pt;width:449.95pt;height:7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408.6pt;margin-top:17.05pt;width:152.95pt;height:62.95pt;mso-wrap-style:none;v-text-anchor:middle" type="_x0000_t136">
            <v:path textpathok="t"/>
            <v:textpath on="t" fitshape="t" string="お散歩コース" style="font-family:&quot;HG創英角ﾎﾟｯﾌﾟ体&quot;;font-size:12pt"/>
            <v:fill o:detectmouseclick="t" color2="#ff99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102235</wp:posOffset>
                </wp:positionV>
                <wp:extent cx="2286000" cy="800100"/>
                <wp:effectExtent l="8890" t="6350" r="11747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江戸勘亭流Ｐ" w:hAnsi="江戸勘亭流Ｐ" w:eastAsia="江戸勘亭流Ｐ" w:cs="江戸勘亭流Ｐ"/>
                                <w:lang w:eastAsia="zh-CN" w:bidi="hi-IN"/>
                              </w:rPr>
                              <w:t>天城温泉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0.6pt;margin-top:8.05pt;width:179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江戸勘亭流Ｐ" w:hAnsi="江戸勘亭流Ｐ" w:eastAsia="江戸勘亭流Ｐ" w:cs="江戸勘亭流Ｐ"/>
                          <w:lang w:eastAsia="zh-CN" w:bidi="hi-IN"/>
                        </w:rPr>
                        <w:t>天城温泉郷</w:t>
                      </w:r>
                    </w:p>
                  </w:txbxContent>
                </v:textbox>
                <v:path textpathok="t"/>
                <v:textpath on="t" fitshape="t" string="天城温泉郷" style="font-family:&quot;江戸勘亭流Ｐ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32">
                <wp:simplePos x="0" y="0"/>
                <wp:positionH relativeFrom="column">
                  <wp:posOffset>6103620</wp:posOffset>
                </wp:positionH>
                <wp:positionV relativeFrom="paragraph">
                  <wp:posOffset>4674235</wp:posOffset>
                </wp:positionV>
                <wp:extent cx="857250" cy="2286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8">
                              <a:moveTo>
                                <a:pt x="0" y="68"/>
                              </a:moveTo>
                              <a:cubicBezTo>
                                <a:pt x="6" y="62"/>
                                <a:pt x="16" y="57"/>
                                <a:pt x="20" y="50"/>
                              </a:cubicBezTo>
                              <a:cubicBezTo>
                                <a:pt x="22" y="46"/>
                                <a:pt x="27" y="39"/>
                                <a:pt x="30" y="36"/>
                              </a:cubicBezTo>
                              <a:cubicBezTo>
                                <a:pt x="31" y="32"/>
                                <a:pt x="36" y="26"/>
                                <a:pt x="36" y="26"/>
                              </a:cubicBezTo>
                              <a:cubicBezTo>
                                <a:pt x="38" y="16"/>
                                <a:pt x="48" y="9"/>
                                <a:pt x="53" y="0"/>
                              </a:cubicBezTo>
                              <a:cubicBezTo>
                                <a:pt x="58" y="5"/>
                                <a:pt x="64" y="4"/>
                                <a:pt x="69" y="8"/>
                              </a:cubicBezTo>
                              <a:cubicBezTo>
                                <a:pt x="76" y="13"/>
                                <a:pt x="84" y="19"/>
                                <a:pt x="91" y="24"/>
                              </a:cubicBezTo>
                              <a:cubicBezTo>
                                <a:pt x="99" y="30"/>
                                <a:pt x="104" y="41"/>
                                <a:pt x="114" y="44"/>
                              </a:cubicBezTo>
                              <a:cubicBezTo>
                                <a:pt x="117" y="47"/>
                                <a:pt x="124" y="50"/>
                                <a:pt x="128" y="52"/>
                              </a:cubicBezTo>
                              <a:cubicBezTo>
                                <a:pt x="132" y="53"/>
                                <a:pt x="140" y="56"/>
                                <a:pt x="140" y="56"/>
                              </a:cubicBezTo>
                              <a:cubicBezTo>
                                <a:pt x="141" y="57"/>
                                <a:pt x="150" y="62"/>
                                <a:pt x="144" y="58"/>
                              </a:cubicBezTo>
                              <a:cubicBezTo>
                                <a:pt x="138" y="54"/>
                                <a:pt x="136" y="54"/>
                                <a:pt x="130" y="52"/>
                              </a:cubicBezTo>
                              <a:cubicBezTo>
                                <a:pt x="117" y="53"/>
                                <a:pt x="104" y="57"/>
                                <a:pt x="91" y="54"/>
                              </a:cubicBezTo>
                              <a:cubicBezTo>
                                <a:pt x="82" y="56"/>
                                <a:pt x="72" y="58"/>
                                <a:pt x="63" y="60"/>
                              </a:cubicBezTo>
                              <a:cubicBezTo>
                                <a:pt x="58" y="62"/>
                                <a:pt x="53" y="62"/>
                                <a:pt x="49" y="66"/>
                              </a:cubicBezTo>
                              <a:cubicBezTo>
                                <a:pt x="39" y="65"/>
                                <a:pt x="8" y="60"/>
                                <a:pt x="0" y="6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8" path="m0,68c6,62,16,57,20,50c22,46,27,39,30,36c31,32,36,26,36,26c38,16,48,9,53,0c58,5,64,4,69,8c76,13,84,19,91,24c99,30,104,41,114,44c117,47,124,50,128,52c132,53,140,56,140,56c141,57,150,62,144,58c138,54,136,54,130,52c117,53,104,57,91,54c82,56,72,58,63,60c58,62,53,62,49,66c39,65,8,60,0,68xe" fillcolor="green" stroked="t" o:allowincell="f" style="position:absolute;margin-left:480.6pt;margin-top:368.05pt;width:67.45pt;height:17.9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60820</wp:posOffset>
            </wp:positionH>
            <wp:positionV relativeFrom="paragraph">
              <wp:posOffset>5017135</wp:posOffset>
            </wp:positionV>
            <wp:extent cx="419100" cy="198755"/>
            <wp:effectExtent l="0" t="0" r="0" b="0"/>
            <wp:wrapNone/>
            <wp:docPr id="6" name="MCj034382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4382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03620</wp:posOffset>
            </wp:positionH>
            <wp:positionV relativeFrom="paragraph">
              <wp:posOffset>4788535</wp:posOffset>
            </wp:positionV>
            <wp:extent cx="571500" cy="247015"/>
            <wp:effectExtent l="0" t="0" r="0" b="0"/>
            <wp:wrapNone/>
            <wp:docPr id="7" name="MCj02226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22264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46850</wp:posOffset>
            </wp:positionH>
            <wp:positionV relativeFrom="paragraph">
              <wp:posOffset>4553585</wp:posOffset>
            </wp:positionV>
            <wp:extent cx="307340" cy="4705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7620</wp:posOffset>
                </wp:positionH>
                <wp:positionV relativeFrom="paragraph">
                  <wp:posOffset>216535</wp:posOffset>
                </wp:positionV>
                <wp:extent cx="1257300" cy="685800"/>
                <wp:effectExtent l="5080" t="8890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らくら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300.6pt;margin-top:17.05pt;width:98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らくらく</w:t>
                      </w:r>
                    </w:p>
                  </w:txbxContent>
                </v:textbox>
                <v:path textpathok="t"/>
                <v:textpath on="t" fitshape="t" string="らくらく" style="font-family:&quot;HG創英角ﾎﾟｯﾌﾟ体&quot;;font-size:12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91.6pt;margin-top:233.05pt;width:8.2pt;height:8.2pt;mso-wrap-style:none;v-text-anchor:middle" type="_x0000_t136">
            <v:path textpathok="t"/>
            <v:textpath on="t" fitshape="t" string="1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3.6pt;margin-top:170.05pt;width:8.2pt;height:8.2pt;mso-wrap-style:none;v-text-anchor:middle" type="_x0000_t136">
            <v:path textpathok="t"/>
            <v:textpath on="t" fitshape="t" string="4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77470</wp:posOffset>
                </wp:positionV>
                <wp:extent cx="800100" cy="800100"/>
                <wp:effectExtent l="273050" t="364490" r="3670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99800"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江戸勘亭流Ｐ" w:hAnsi="江戸勘亭流Ｐ" w:eastAsia="江戸勘亭流Ｐ" w:cs="江戸勘亭流Ｐ"/>
                                <w:lang w:eastAsia="zh-CN" w:bidi="hi-IN"/>
                              </w:rPr>
                              <w:t>お泊り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江戸勘亭流Ｐ" w:hAnsi="江戸勘亭流Ｐ" w:eastAsia="江戸勘亭流Ｐ" w:cs="江戸勘亭流Ｐ"/>
                                <w:lang w:eastAsia="zh-CN" w:bidi="hi-IN"/>
                              </w:rPr>
                              <w:t>　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75pt;margin-top:6.1pt;width:62.95pt;height:62.95pt;mso-wrap-style:none;v-text-anchor:middle;rotation: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江戸勘亭流Ｐ" w:hAnsi="江戸勘亭流Ｐ" w:eastAsia="江戸勘亭流Ｐ" w:cs="江戸勘亭流Ｐ"/>
                          <w:lang w:eastAsia="zh-CN" w:bidi="hi-IN"/>
                        </w:rPr>
                        <w:t>お泊り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江戸勘亭流Ｐ" w:hAnsi="江戸勘亭流Ｐ" w:eastAsia="江戸勘亭流Ｐ" w:cs="江戸勘亭流Ｐ"/>
                          <w:lang w:eastAsia="zh-CN" w:bidi="hi-IN"/>
                        </w:rPr>
                        <w:t>　　</w:t>
                      </w:r>
                    </w:p>
                  </w:txbxContent>
                </v:textbox>
                <v:path textpathok="t"/>
                <v:textpath on="t" fitshape="t" string="お泊り　&#10;　　" style="font-family:&quot;江戸勘亭流Ｐ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39.6pt;margin-top:17.05pt;width:44.95pt;height:26.95pt;mso-wrap-style:none;v-text-anchor:middle" type="_x0000_t136">
            <v:path textpathok="t"/>
            <v:textpath on="t" fitshape="t" string="手形" style="font-family:&quot;江戸勘亭流Ｐ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315200" cy="7658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17420</wp:posOffset>
            </wp:positionH>
            <wp:positionV relativeFrom="paragraph">
              <wp:posOffset>216535</wp:posOffset>
            </wp:positionV>
            <wp:extent cx="114300" cy="228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徳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17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明徳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7180" cy="330835"/>
                <wp:effectExtent l="5080" t="5715" r="2794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0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72pt;margin-top:0pt;width:23.35pt;height:26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72pt;margin-top:9pt;width:19.25pt;height:8.9pt;mso-wrap-style:none;v-text-anchor:middle" type="_x0000_t136">
            <v:path textpathok="t"/>
            <v:textpath on="t" fitshape="t" string="Ａ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189220</wp:posOffset>
            </wp:positionH>
            <wp:positionV relativeFrom="paragraph">
              <wp:posOffset>102235</wp:posOffset>
            </wp:positionV>
            <wp:extent cx="457200" cy="5632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646420</wp:posOffset>
            </wp:positionH>
            <wp:positionV relativeFrom="paragraph">
              <wp:posOffset>216535</wp:posOffset>
            </wp:positionV>
            <wp:extent cx="457200" cy="5632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989320</wp:posOffset>
            </wp:positionH>
            <wp:positionV relativeFrom="paragraph">
              <wp:posOffset>102235</wp:posOffset>
            </wp:positionV>
            <wp:extent cx="457200" cy="5632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988820</wp:posOffset>
            </wp:positionH>
            <wp:positionV relativeFrom="paragraph">
              <wp:posOffset>216535</wp:posOffset>
            </wp:positionV>
            <wp:extent cx="228600" cy="1327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8.6pt;margin-top:17.05pt;width:38.2pt;height:8.2pt;mso-wrap-style:none;v-text-anchor:middle;rotation:45" type="_x0000_t136">
            <v:path textpathok="t"/>
            <v:textpath on="t" fitshape="t" string="至　修善寺" style="font-family:&quot;ＭＳ Ｐゴシック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246.6pt;margin-top:17.05pt;width:98.95pt;height:9.6pt;mso-wrap-style:none;v-text-anchor:middle" type="_x0000_t136">
            <v:path textpathok="t"/>
            <v:textpath on="t" fitshape="t" string="国道４１４号線" style="font-family:&quot;HG丸ｺﾞｼｯｸM-PRO&quot;;font-size:8pt"/>
            <v:fill o:detectmouseclick="t" type="solid" color2="#0099ff"/>
            <v:stroke color="#ff6600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17520</wp:posOffset>
            </wp:positionH>
            <wp:positionV relativeFrom="paragraph">
              <wp:posOffset>216535</wp:posOffset>
            </wp:positionV>
            <wp:extent cx="1371600" cy="571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103120</wp:posOffset>
            </wp:positionH>
            <wp:positionV relativeFrom="paragraph">
              <wp:posOffset>102235</wp:posOffset>
            </wp:positionV>
            <wp:extent cx="114300" cy="2190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88620</wp:posOffset>
            </wp:positionH>
            <wp:positionV relativeFrom="paragraph">
              <wp:posOffset>102235</wp:posOffset>
            </wp:positionV>
            <wp:extent cx="342900" cy="5632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03220</wp:posOffset>
            </wp:positionH>
            <wp:positionV relativeFrom="paragraph">
              <wp:posOffset>102235</wp:posOffset>
            </wp:positionV>
            <wp:extent cx="685800" cy="571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60020</wp:posOffset>
            </wp:positionH>
            <wp:positionV relativeFrom="paragraph">
              <wp:posOffset>102235</wp:posOffset>
            </wp:positionV>
            <wp:extent cx="342900" cy="33464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7320</wp:posOffset>
                </wp:positionH>
                <wp:positionV relativeFrom="paragraph">
                  <wp:posOffset>102235</wp:posOffset>
                </wp:positionV>
                <wp:extent cx="571500" cy="2406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役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5pt;mso-wrap-distance-left:9.05pt;mso-wrap-distance-right:9.05pt;mso-wrap-distance-top:0pt;mso-wrap-distance-bottom:0pt;margin-top:8.05pt;mso-position-vertical-relative:text;margin-left:1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26.6pt;margin-top:17.05pt;width:8.2pt;height:8.2pt;mso-wrap-style:none;v-text-anchor:middle" type="_x0000_t136">
            <v:path textpathok="t"/>
            <v:textpath on="t" fitshape="t" string="5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8.6pt;margin-top:17.05pt;width:8.95pt;height:8.9pt;mso-wrap-style:none;v-text-anchor:middle" type="_x0000_t136">
            <v:path textpathok="t"/>
            <v:textpath on="t" fitshape="t" string="6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45.6pt;margin-top:8.05pt;width:8.2pt;height:8.2pt;mso-wrap-style:none;v-text-anchor:middle" type="_x0000_t136">
            <v:path textpathok="t"/>
            <v:textpath on="t" fitshape="t" string="3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8.6pt;margin-top:17.05pt;width:8.2pt;height:8.2pt;mso-wrap-style:none;v-text-anchor:middle" type="_x0000_t136">
            <v:path textpathok="t"/>
            <v:textpath on="t" fitshape="t" string="7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16535</wp:posOffset>
                </wp:positionV>
                <wp:extent cx="571500" cy="228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成就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05pt;mso-position-vertical-relative:text;margin-left:9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成就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336.6pt;margin-top:8.05pt;width:8.2pt;height:8.2pt;mso-wrap-style:none;v-text-anchor:middle" type="_x0000_t136">
            <v:path textpathok="t"/>
            <v:textpath on="t" fitshape="t" string="2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303020</wp:posOffset>
            </wp:positionH>
            <wp:positionV relativeFrom="paragraph">
              <wp:posOffset>102235</wp:posOffset>
            </wp:positionV>
            <wp:extent cx="228600" cy="2286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922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08.6pt;margin-top:8.0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354.6pt;margin-top:17.05pt;width:8.2pt;height:8.2pt;mso-wrap-style:none;v-text-anchor:middle" type="_x0000_t136">
            <v:path textpathok="t"/>
            <v:textpath on="t" fitshape="t" string="２９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310630</wp:posOffset>
            </wp:positionH>
            <wp:positionV relativeFrom="paragraph">
              <wp:posOffset>102235</wp:posOffset>
            </wp:positionV>
            <wp:extent cx="364490" cy="44894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7950" distR="83820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216535</wp:posOffset>
                </wp:positionV>
                <wp:extent cx="885825" cy="30988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09960"/>
                          <a:chOff x="0" y="0"/>
                          <a:chExt cx="88596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8">
                                <a:moveTo>
                                  <a:pt x="4" y="40"/>
                                </a:moveTo>
                                <a:cubicBezTo>
                                  <a:pt x="10" y="38"/>
                                  <a:pt x="12" y="36"/>
                                  <a:pt x="18" y="34"/>
                                </a:cubicBezTo>
                                <a:cubicBezTo>
                                  <a:pt x="30" y="22"/>
                                  <a:pt x="43" y="12"/>
                                  <a:pt x="55" y="0"/>
                                </a:cubicBezTo>
                                <a:cubicBezTo>
                                  <a:pt x="65" y="5"/>
                                  <a:pt x="75" y="10"/>
                                  <a:pt x="85" y="16"/>
                                </a:cubicBezTo>
                                <a:cubicBezTo>
                                  <a:pt x="90" y="19"/>
                                  <a:pt x="101" y="22"/>
                                  <a:pt x="101" y="22"/>
                                </a:cubicBezTo>
                                <a:cubicBezTo>
                                  <a:pt x="104" y="25"/>
                                  <a:pt x="108" y="26"/>
                                  <a:pt x="113" y="28"/>
                                </a:cubicBezTo>
                                <a:cubicBezTo>
                                  <a:pt x="119" y="34"/>
                                  <a:pt x="121" y="35"/>
                                  <a:pt x="129" y="38"/>
                                </a:cubicBezTo>
                                <a:cubicBezTo>
                                  <a:pt x="139" y="48"/>
                                  <a:pt x="0" y="40"/>
                                  <a:pt x="12" y="4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7200">
                            <a:off x="263520" y="62640"/>
                            <a:ext cx="461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8">
                                <a:moveTo>
                                  <a:pt x="0" y="68"/>
                                </a:moveTo>
                                <a:cubicBezTo>
                                  <a:pt x="6" y="62"/>
                                  <a:pt x="16" y="57"/>
                                  <a:pt x="20" y="50"/>
                                </a:cubicBezTo>
                                <a:cubicBezTo>
                                  <a:pt x="22" y="46"/>
                                  <a:pt x="27" y="39"/>
                                  <a:pt x="30" y="36"/>
                                </a:cubicBezTo>
                                <a:cubicBezTo>
                                  <a:pt x="31" y="32"/>
                                  <a:pt x="36" y="26"/>
                                  <a:pt x="36" y="26"/>
                                </a:cubicBezTo>
                                <a:cubicBezTo>
                                  <a:pt x="38" y="16"/>
                                  <a:pt x="48" y="9"/>
                                  <a:pt x="53" y="0"/>
                                </a:cubicBezTo>
                                <a:cubicBezTo>
                                  <a:pt x="58" y="5"/>
                                  <a:pt x="64" y="4"/>
                                  <a:pt x="69" y="8"/>
                                </a:cubicBezTo>
                                <a:cubicBezTo>
                                  <a:pt x="76" y="13"/>
                                  <a:pt x="84" y="19"/>
                                  <a:pt x="91" y="24"/>
                                </a:cubicBezTo>
                                <a:cubicBezTo>
                                  <a:pt x="99" y="30"/>
                                  <a:pt x="104" y="41"/>
                                  <a:pt x="114" y="44"/>
                                </a:cubicBezTo>
                                <a:cubicBezTo>
                                  <a:pt x="117" y="47"/>
                                  <a:pt x="124" y="50"/>
                                  <a:pt x="128" y="52"/>
                                </a:cubicBezTo>
                                <a:cubicBezTo>
                                  <a:pt x="132" y="53"/>
                                  <a:pt x="140" y="56"/>
                                  <a:pt x="140" y="56"/>
                                </a:cubicBezTo>
                                <a:cubicBezTo>
                                  <a:pt x="141" y="57"/>
                                  <a:pt x="150" y="62"/>
                                  <a:pt x="144" y="58"/>
                                </a:cubicBezTo>
                                <a:cubicBezTo>
                                  <a:pt x="138" y="54"/>
                                  <a:pt x="136" y="54"/>
                                  <a:pt x="130" y="52"/>
                                </a:cubicBezTo>
                                <a:cubicBezTo>
                                  <a:pt x="117" y="53"/>
                                  <a:pt x="104" y="57"/>
                                  <a:pt x="91" y="54"/>
                                </a:cubicBezTo>
                                <a:cubicBezTo>
                                  <a:pt x="82" y="56"/>
                                  <a:pt x="72" y="58"/>
                                  <a:pt x="63" y="60"/>
                                </a:cubicBezTo>
                                <a:cubicBezTo>
                                  <a:pt x="58" y="62"/>
                                  <a:pt x="53" y="62"/>
                                  <a:pt x="49" y="66"/>
                                </a:cubicBezTo>
                                <a:cubicBezTo>
                                  <a:pt x="39" y="65"/>
                                  <a:pt x="8" y="60"/>
                                  <a:pt x="0" y="6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993300"/>
                              </a:gs>
                            </a:gsLst>
                            <a:lin ang="497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3960"/>
                            <a:ext cx="53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8">
                                <a:moveTo>
                                  <a:pt x="4" y="40"/>
                                </a:moveTo>
                                <a:cubicBezTo>
                                  <a:pt x="10" y="38"/>
                                  <a:pt x="12" y="36"/>
                                  <a:pt x="18" y="34"/>
                                </a:cubicBezTo>
                                <a:cubicBezTo>
                                  <a:pt x="30" y="22"/>
                                  <a:pt x="43" y="12"/>
                                  <a:pt x="55" y="0"/>
                                </a:cubicBezTo>
                                <a:cubicBezTo>
                                  <a:pt x="65" y="5"/>
                                  <a:pt x="75" y="10"/>
                                  <a:pt x="85" y="16"/>
                                </a:cubicBezTo>
                                <a:cubicBezTo>
                                  <a:pt x="90" y="19"/>
                                  <a:pt x="101" y="22"/>
                                  <a:pt x="101" y="22"/>
                                </a:cubicBezTo>
                                <a:cubicBezTo>
                                  <a:pt x="104" y="25"/>
                                  <a:pt x="108" y="26"/>
                                  <a:pt x="113" y="28"/>
                                </a:cubicBezTo>
                                <a:cubicBezTo>
                                  <a:pt x="119" y="34"/>
                                  <a:pt x="121" y="35"/>
                                  <a:pt x="129" y="38"/>
                                </a:cubicBezTo>
                                <a:cubicBezTo>
                                  <a:pt x="139" y="48"/>
                                  <a:pt x="0" y="40"/>
                                  <a:pt x="12" y="4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7.05pt;width:69.75pt;height:24.4pt" coordorigin="3492,341" coordsize="1395,488">
                <v:shape id="shape_0" coordsize="139,48" path="m4,40c10,38,12,36,18,34c30,22,43,12,55,0c65,5,75,10,85,16c90,19,101,22,101,22c104,25,108,26,113,28c119,34,121,35,129,38c139,48,0,40,12,40e" fillcolor="#99cc00" stroked="t" o:allowincell="f" style="position:absolute;left:3492;top:341;width:667;height:3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150,68" path="m0,68c6,62,16,57,20,50c22,46,27,39,30,36c31,32,36,26,36,26c38,16,48,9,53,0c58,5,64,4,69,8c76,13,84,19,91,24c99,30,104,41,114,44c117,47,124,50,128,52c132,53,140,56,140,56c141,57,150,62,144,58c138,54,136,54,130,52c117,53,104,57,91,54c82,56,72,58,63,60c58,62,53,62,49,66c39,65,8,60,0,68xe" fillcolor="#993300" stroked="t" o:allowincell="f" style="position:absolute;left:3908;top:439;width:726;height:289;mso-wrap-style:none;v-text-anchor:middle;rotation:7">
                  <v:fill o:detectmouseclick="t" color2="green"/>
                  <v:stroke color="black" weight="9360" joinstyle="round" endcap="flat"/>
                  <w10:wrap type="none"/>
                </v:shape>
                <v:shape id="shape_0" coordsize="139,48" path="m4,40c10,38,12,36,18,34c30,22,43,12,55,0c65,5,75,10,85,16c90,19,101,22,101,22c104,25,108,26,113,28c119,34,121,35,129,38c139,48,0,40,12,40e" fillcolor="#99cc00" stroked="t" o:allowincell="f" style="position:absolute;left:4041;top:489;width:845;height:3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327.6pt;margin-top:17.05pt;width:8.2pt;height:8.2pt;mso-wrap-style:none;v-text-anchor:middle" type="_x0000_t136">
            <v:path textpathok="t"/>
            <v:textpath on="t" fitshape="t" string="３０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472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3.6pt;margin-top:8.0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274820</wp:posOffset>
            </wp:positionH>
            <wp:positionV relativeFrom="paragraph">
              <wp:posOffset>216535</wp:posOffset>
            </wp:positionV>
            <wp:extent cx="228600" cy="13271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88620</wp:posOffset>
            </wp:positionH>
            <wp:positionV relativeFrom="paragraph">
              <wp:posOffset>102235</wp:posOffset>
            </wp:positionV>
            <wp:extent cx="457200" cy="33464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十三観音めぐ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0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十三観音め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216535</wp:posOffset>
                </wp:positionV>
                <wp:extent cx="1257300" cy="2286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観光・旅館・民宿案内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.05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観光・旅館・民宿案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6120</wp:posOffset>
                </wp:positionH>
                <wp:positionV relativeFrom="paragraph">
                  <wp:posOffset>102235</wp:posOffset>
                </wp:positionV>
                <wp:extent cx="685800" cy="2286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夕鶴記念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0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夕鶴記念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井上靖慰霊詩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1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井上靖慰霊詩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6040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216535</wp:posOffset>
                </wp:positionV>
                <wp:extent cx="762000" cy="152400"/>
                <wp:effectExtent l="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6" y="58"/>
                              </a:moveTo>
                              <a:cubicBezTo>
                                <a:pt x="22" y="52"/>
                                <a:pt x="26" y="44"/>
                                <a:pt x="32" y="38"/>
                              </a:cubicBezTo>
                              <a:cubicBezTo>
                                <a:pt x="37" y="24"/>
                                <a:pt x="47" y="6"/>
                                <a:pt x="61" y="0"/>
                              </a:cubicBezTo>
                              <a:cubicBezTo>
                                <a:pt x="62" y="2"/>
                                <a:pt x="68" y="19"/>
                                <a:pt x="71" y="20"/>
                              </a:cubicBezTo>
                              <a:cubicBezTo>
                                <a:pt x="74" y="21"/>
                                <a:pt x="79" y="24"/>
                                <a:pt x="79" y="24"/>
                              </a:cubicBezTo>
                              <a:cubicBezTo>
                                <a:pt x="81" y="28"/>
                                <a:pt x="89" y="32"/>
                                <a:pt x="89" y="32"/>
                              </a:cubicBezTo>
                              <a:cubicBezTo>
                                <a:pt x="93" y="41"/>
                                <a:pt x="108" y="44"/>
                                <a:pt x="117" y="48"/>
                              </a:cubicBezTo>
                              <a:cubicBezTo>
                                <a:pt x="121" y="50"/>
                                <a:pt x="129" y="54"/>
                                <a:pt x="129" y="54"/>
                              </a:cubicBezTo>
                              <a:cubicBezTo>
                                <a:pt x="115" y="61"/>
                                <a:pt x="111" y="57"/>
                                <a:pt x="91" y="56"/>
                              </a:cubicBezTo>
                              <a:cubicBezTo>
                                <a:pt x="67" y="58"/>
                                <a:pt x="45" y="61"/>
                                <a:pt x="20" y="62"/>
                              </a:cubicBezTo>
                              <a:cubicBezTo>
                                <a:pt x="19" y="61"/>
                                <a:pt x="17" y="60"/>
                                <a:pt x="16" y="60"/>
                              </a:cubicBezTo>
                              <a:cubicBezTo>
                                <a:pt x="0" y="55"/>
                                <a:pt x="16" y="56"/>
                                <a:pt x="24" y="54"/>
                              </a:cubicBezTo>
                              <a:cubicBezTo>
                                <a:pt x="22" y="49"/>
                                <a:pt x="23" y="51"/>
                                <a:pt x="20" y="48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62" path="m16,58c22,52,26,44,32,38c37,24,47,6,61,0c62,2,68,19,71,20c74,21,79,24,79,24c81,28,89,32,89,32c93,41,108,44,117,48c121,50,129,54,129,54c115,61,111,57,91,56c67,58,45,61,20,62c19,61,17,60,16,60c0,55,16,56,24,54c22,49,23,51,20,48e" fillcolor="#ff9900" stroked="t" o:allowincell="f" style="position:absolute;margin-left:201.6pt;margin-top:17.05pt;width:59.95pt;height:11.9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81.6pt;margin-top:8.05pt;width:8.2pt;height:8.2pt;mso-wrap-style:none;v-text-anchor:middle" type="_x0000_t136">
            <v:path textpathok="t"/>
            <v:textpath on="t" fitshape="t" string="8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4.6pt;margin-top:17.05pt;width:8.2pt;height:8.2pt;mso-wrap-style:none;v-text-anchor:middle" type="_x0000_t136">
            <v:path textpathok="t"/>
            <v:textpath on="t" fitshape="t" string="27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7.6pt;margin-top:8.05pt;width:8.2pt;height:8.2pt;mso-wrap-style:none;v-text-anchor:middle" type="_x0000_t136">
            <v:path textpathok="t"/>
            <v:textpath on="t" fitshape="t" string="26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7.6pt;margin-top:17.05pt;width:8.2pt;height:8.2pt;mso-wrap-style:none;v-text-anchor:middle" type="_x0000_t136">
            <v:path textpathok="t"/>
            <v:textpath on="t" fitshape="t" string="２５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874520</wp:posOffset>
            </wp:positionH>
            <wp:positionV relativeFrom="paragraph">
              <wp:posOffset>216535</wp:posOffset>
            </wp:positionV>
            <wp:extent cx="342900" cy="3429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363.6pt;margin-top:17.05pt;width:8.2pt;height:8.2pt;mso-wrap-style:none;v-text-anchor:middle" type="_x0000_t136">
            <v:path textpathok="t"/>
            <v:textpath on="t" fitshape="t" string="9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5.6pt;margin-top:17.05pt;width:8.2pt;height:8.2pt;mso-wrap-style:none;v-text-anchor:middle" type="_x0000_t136">
            <v:path textpathok="t"/>
            <v:textpath on="t" fitshape="t" string="２９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7.6pt;margin-top:8.05pt;width:8.2pt;height:8.2pt;mso-wrap-style:none;v-text-anchor:middle" type="_x0000_t136">
            <v:path textpathok="t"/>
            <v:textpath on="t" fitshape="t" string="24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7.6pt;margin-top:17.05pt;width:8.2pt;height:8.2pt;mso-wrap-style:none;v-text-anchor:middle" type="_x0000_t136">
            <v:path textpathok="t"/>
            <v:textpath on="t" fitshape="t" string="23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2.6pt;margin-top:17.0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4632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81.6pt;margin-top:8.0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645920</wp:posOffset>
            </wp:positionH>
            <wp:positionV relativeFrom="paragraph">
              <wp:posOffset>216535</wp:posOffset>
            </wp:positionV>
            <wp:extent cx="114300" cy="219075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370840" cy="34290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72pt;margin-top:9pt;width:8.2pt;height:8.2pt;mso-wrap-style:none;v-text-anchor:middle" type="_x0000_t136">
            <v:path textpathok="t"/>
            <v:textpath on="t" fitshape="t" string="３４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46420</wp:posOffset>
                </wp:positionH>
                <wp:positionV relativeFrom="paragraph">
                  <wp:posOffset>216535</wp:posOffset>
                </wp:positionV>
                <wp:extent cx="800100" cy="2286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湯ヶ島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.05pt;mso-position-vertical-relative:text;margin-left:4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湯ヶ島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318.6pt;margin-top:17.05pt;width:8.2pt;height:8.2pt;mso-wrap-style:none;v-text-anchor:middle" type="_x0000_t136">
            <v:path textpathok="t"/>
            <v:textpath on="t" fitshape="t" string="21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7.6pt;margin-top:8.05pt;width:8.2pt;height:8.2pt;mso-wrap-style:none;v-text-anchor:middle" type="_x0000_t136">
            <v:path textpathok="t"/>
            <v:textpath on="t" fitshape="t" string="22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8932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71.6pt;margin-top:17.0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772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3.6pt;margin-top:8.0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960620</wp:posOffset>
            </wp:positionH>
            <wp:positionV relativeFrom="paragraph">
              <wp:posOffset>216535</wp:posOffset>
            </wp:positionV>
            <wp:extent cx="364490" cy="22034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" cy="35496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8585" distR="109220" simplePos="0" locked="0" layoutInCell="0" allowOverlap="1" relativeHeight="27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723900"/>
                <wp:effectExtent l="0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23960"/>
                          <a:chOff x="0" y="0"/>
                          <a:chExt cx="1143000" cy="72396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808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90pt;height:57pt" coordorigin="4320,0" coordsize="1800,1140"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4860;top:360;width:359;height:5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5100;top:600;width:359;height:5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4320;top:0;width:359;height:5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5760;top:360;width:359;height:5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5220;top:180;width:359;height:5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45.6pt;margin-top:8.05pt;width:8.2pt;height:8.2pt;mso-wrap-style:none;v-text-anchor:middle" type="_x0000_t136">
            <v:path textpathok="t"/>
            <v:textpath on="t" fitshape="t" string="20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" cy="228600"/>
                <wp:effectExtent l="5080" t="5080" r="27940" b="279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45pt;margin-top:0pt;width:21.55pt;height:17.95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54pt;margin-top:0pt;width:10.3pt;height:16.25pt;mso-wrap-style:none;v-text-anchor:middle" type="_x0000_t136">
            <v:path textpathok="t"/>
            <v:textpath on="t" fitshape="t" string="Ｂ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0362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桜の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48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桜の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300.6pt;margin-top:8.05pt;width:8.2pt;height:8.2pt;mso-wrap-style:none;v-text-anchor:middle" type="_x0000_t136">
            <v:path textpathok="t"/>
            <v:textpath on="t" fitshape="t" string="19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42900" cy="216535"/>
                <wp:effectExtent l="5080" t="5715" r="27940" b="273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3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0.6pt;margin-top:0pt;width:26.95pt;height:17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342900" cy="216535"/>
                <wp:effectExtent l="5080" t="5715" r="27940" b="273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3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47.6pt;margin-top:9pt;width:26.95pt;height:17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342900" cy="216535"/>
                <wp:effectExtent l="5080" t="5715" r="27940" b="273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3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02.6pt;margin-top:9pt;width:26.95pt;height:17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9.6pt;margin-top:0pt;width:14.35pt;height:16.5pt;mso-wrap-style:none;v-text-anchor:middle" type="_x0000_t136">
            <v:path textpathok="t"/>
            <v:textpath on="t" fitshape="t" string="Ｃ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  <w:pict>
          <v:shape id="shape_0" fillcolor="white" stroked="t" o:allowincell="f" style="position:absolute;margin-left:108pt;margin-top:9pt;width:12.5pt;height:17pt;mso-wrap-style:none;v-text-anchor:middle" type="_x0000_t136">
            <v:path textpathok="t"/>
            <v:textpath on="t" fitshape="t" string="Ｄ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  <w:pict>
          <v:shape id="shape_0" fillcolor="white" stroked="t" o:allowincell="f" style="position:absolute;margin-left:156.6pt;margin-top:9pt;width:9.3pt;height:16.5pt;mso-wrap-style:none;v-text-anchor:middle" type="_x0000_t136">
            <v:path textpathok="t"/>
            <v:textpath on="t" fitshape="t" string="Ｅ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646420</wp:posOffset>
            </wp:positionH>
            <wp:positionV relativeFrom="paragraph">
              <wp:posOffset>216535</wp:posOffset>
            </wp:positionV>
            <wp:extent cx="228600" cy="228600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960120</wp:posOffset>
            </wp:positionH>
            <wp:positionV relativeFrom="paragraph">
              <wp:posOffset>216535</wp:posOffset>
            </wp:positionV>
            <wp:extent cx="114300" cy="219075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21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弘道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4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弘道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327.6pt;margin-top:17.05pt;width:8.2pt;height:8.2pt;mso-wrap-style:none;v-text-anchor:middle" type="_x0000_t136">
            <v:path textpathok="t"/>
            <v:textpath on="t" fitshape="t" string="15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35.6pt;margin-top:8.05pt;width:8.2pt;height:8.2pt;mso-wrap-style:none;v-text-anchor:middle" type="_x0000_t136">
            <v:path textpathok="t"/>
            <v:textpath on="t" fitshape="t" string="１０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7.6pt;margin-top:8.05pt;width:8.2pt;height:8.2pt;mso-wrap-style:none;v-text-anchor:middle" type="_x0000_t136">
            <v:path textpathok="t"/>
            <v:textpath on="t" fitshape="t" string="18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0.6pt;margin-top:17.05pt;width:8.2pt;height:8.2pt;mso-wrap-style:none;v-text-anchor:middle" type="_x0000_t136">
            <v:path textpathok="t"/>
            <v:textpath on="t" fitshape="t" string="17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645920</wp:posOffset>
            </wp:positionH>
            <wp:positionV relativeFrom="paragraph">
              <wp:posOffset>216535</wp:posOffset>
            </wp:positionV>
            <wp:extent cx="457200" cy="334645"/>
            <wp:effectExtent l="0" t="0" r="0" b="0"/>
            <wp:wrapNone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54pt;margin-top:9pt;width:8.2pt;height:8.2pt;mso-wrap-style:none;v-text-anchor:middle" type="_x0000_t136">
            <v:path textpathok="t"/>
            <v:textpath on="t" fitshape="t" string="３３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532120</wp:posOffset>
            </wp:positionH>
            <wp:positionV relativeFrom="paragraph">
              <wp:posOffset>216535</wp:posOffset>
            </wp:positionV>
            <wp:extent cx="228600" cy="228600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217420</wp:posOffset>
            </wp:positionH>
            <wp:positionV relativeFrom="paragraph">
              <wp:posOffset>45085</wp:posOffset>
            </wp:positionV>
            <wp:extent cx="228600" cy="171450"/>
            <wp:effectExtent l="0" t="0" r="0" b="0"/>
            <wp:wrapNone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5pt;margin-top:9pt;width:8.9pt;height:8.95pt;mso-wrap-style:none;v-text-anchor:middle" type="_x0000_t136">
            <v:path textpathok="t"/>
            <v:textpath on="t" fitshape="t" string="３２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天城神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05pt;mso-position-vertical-relative:text;margin-left:42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天城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5920</wp:posOffset>
            </wp:positionH>
            <wp:positionV relativeFrom="paragraph">
              <wp:posOffset>216535</wp:posOffset>
            </wp:positionV>
            <wp:extent cx="342900" cy="215265"/>
            <wp:effectExtent l="0" t="0" r="0" b="0"/>
            <wp:wrapNone/>
            <wp:docPr id="97" name="MCj019789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MCj01978970000[1]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00.6pt;margin-top:8.05pt;width:8.2pt;height:8.2pt;mso-wrap-style:none;v-text-anchor:middle" type="_x0000_t136">
            <v:path textpathok="t"/>
            <v:textpath on="t" fitshape="t" string="16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7.6pt;margin-top:8.05pt;width:8.2pt;height:8.2pt;mso-wrap-style:none;v-text-anchor:middle" type="_x0000_t136">
            <v:path textpathok="t"/>
            <v:textpath on="t" fitshape="t" string="14　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582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6.6pt;margin-top:8.0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327.6pt;margin-top:8.05pt;width:8.2pt;height:8.2pt;mso-wrap-style:none;v-text-anchor:middle" type="_x0000_t136">
            <v:path textpathok="t"/>
            <v:textpath on="t" fitshape="t" string="13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7.6pt;margin-top:17.05pt;width:8.2pt;height:8.2pt;mso-wrap-style:none;v-text-anchor:middle" type="_x0000_t136">
            <v:path textpathok="t"/>
            <v:textpath on="t" fitshape="t" string="12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612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27940" b="279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55.6pt;margin-top:17.05pt;width:17.95pt;height:17.95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364490" cy="220345"/>
            <wp:effectExtent l="0" t="0" r="0" b="0"/>
            <wp:wrapNone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74320</wp:posOffset>
            </wp:positionH>
            <wp:positionV relativeFrom="paragraph">
              <wp:posOffset>114300</wp:posOffset>
            </wp:positionV>
            <wp:extent cx="297180" cy="322580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3030" distR="113665" simplePos="0" locked="0" layoutInCell="0" allowOverlap="1" relativeHeight="25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508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205920" y="108000"/>
                            <a:ext cx="137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80360"/>
                            <a:ext cx="137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8000"/>
                            <a:ext cx="137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000"/>
                            <a:ext cx="137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pt;width:54pt;height:27pt" coordorigin="9360,0" coordsize="1080,540"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9684;top:170;width:215;height:255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9828;top:284;width:215;height:255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9360;top:0;width:215;height:255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10224;top:170;width:215;height:255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9900;top:85;width:215;height:255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261pt;margin-top:0pt;width:9.55pt;height:16.5pt;mso-wrap-style:none;v-text-anchor:middle" type="_x0000_t136">
            <v:path textpathok="t"/>
            <v:textpath on="t" fitshape="t" string="Ｆ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03220</wp:posOffset>
            </wp:positionH>
            <wp:positionV relativeFrom="paragraph">
              <wp:posOffset>102235</wp:posOffset>
            </wp:positionV>
            <wp:extent cx="114300" cy="219075"/>
            <wp:effectExtent l="0" t="0" r="0" b="0"/>
            <wp:wrapNone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645920</wp:posOffset>
            </wp:positionH>
            <wp:positionV relativeFrom="paragraph">
              <wp:posOffset>102235</wp:posOffset>
            </wp:positionV>
            <wp:extent cx="114300" cy="219075"/>
            <wp:effectExtent l="0" t="0" r="0" b="0"/>
            <wp:wrapNone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42900" cy="334645"/>
            <wp:effectExtent l="0" t="0" r="0" b="0"/>
            <wp:wrapNone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60020</wp:posOffset>
            </wp:positionH>
            <wp:positionV relativeFrom="paragraph">
              <wp:posOffset>216535</wp:posOffset>
            </wp:positionV>
            <wp:extent cx="364490" cy="448945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336.6pt;margin-top:8.05pt;width:8.2pt;height:8.2pt;mso-wrap-style:none;v-text-anchor:middle" type="_x0000_t136">
            <v:path textpathok="t"/>
            <v:textpath on="t" fitshape="t" string="11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7620</wp:posOffset>
                </wp:positionH>
                <wp:positionV relativeFrom="paragraph">
                  <wp:posOffset>102235</wp:posOffset>
                </wp:positionV>
                <wp:extent cx="297180" cy="240665"/>
                <wp:effectExtent l="5080" t="5715" r="27940" b="273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0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00.6pt;margin-top:8.05pt;width:23.35pt;height:18.9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09.6pt;margin-top:9pt;width:8.9pt;height:16.5pt;mso-wrap-style:none;v-text-anchor:middle" type="_x0000_t136">
            <v:path textpathok="t"/>
            <v:textpath on="t" fitshape="t" string="Ｇ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364490" cy="342900"/>
            <wp:effectExtent l="0" t="0" r="0" b="0"/>
            <wp:wrapNone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271780" cy="334645"/>
            <wp:effectExtent l="0" t="0" r="0" b="0"/>
            <wp:wrapNone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45820</wp:posOffset>
            </wp:positionH>
            <wp:positionV relativeFrom="paragraph">
              <wp:posOffset>102235</wp:posOffset>
            </wp:positionV>
            <wp:extent cx="184150" cy="333375"/>
            <wp:effectExtent l="0" t="0" r="0" b="0"/>
            <wp:wrapNone/>
            <wp:docPr id="117" name="MCj04108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MCj04108670000[1]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17220</wp:posOffset>
            </wp:positionH>
            <wp:positionV relativeFrom="paragraph">
              <wp:posOffset>216535</wp:posOffset>
            </wp:positionV>
            <wp:extent cx="114300" cy="219075"/>
            <wp:effectExtent l="0" t="0" r="0" b="0"/>
            <wp:wrapNone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874520</wp:posOffset>
            </wp:positionH>
            <wp:positionV relativeFrom="paragraph">
              <wp:posOffset>100330</wp:posOffset>
            </wp:positionV>
            <wp:extent cx="342900" cy="336550"/>
            <wp:effectExtent l="0" t="0" r="0" b="0"/>
            <wp:wrapNone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28800" cy="1257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9pt;width:143.95pt;height:98.95pt;mso-wrap-style:none;v-text-anchor:middle">
                <v:fill o:detectmouseclick="t" color2="whit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1752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7.6pt;margin-top:8.0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217420</wp:posOffset>
            </wp:positionH>
            <wp:positionV relativeFrom="paragraph">
              <wp:posOffset>635</wp:posOffset>
            </wp:positionV>
            <wp:extent cx="297180" cy="208280"/>
            <wp:effectExtent l="0" t="0" r="0" b="0"/>
            <wp:wrapNone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78pt;margin-top:0pt;width:116.95pt;height:18.7pt;mso-wrap-style:none;v-text-anchor:middle" type="_x0000_t136">
            <v:path textpathok="t"/>
            <v:textpath on="t" fitshape="t" string="カフェグローブ" style="font-family:&quot;江戸勘亭流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042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64.6pt;margin-top:8.0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2.35pt;margin-top:23pt;width:38.2pt;height:8.2pt;mso-wrap-style:none;v-text-anchor:middle;rotation:315" type="_x0000_t136">
            <v:path textpathok="t"/>
            <v:textpath on="t" fitshape="t" string="至　仁科峠" style="font-family:&quot;ＭＳ Ｐゴシック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6pt;margin-top:32pt;width:38.2pt;height:8.2pt;mso-wrap-style:none;v-text-anchor:middle;rotation:84" type="_x0000_t136">
            <v:path textpathok="t"/>
            <v:textpath on="t" fitshape="t" string="至　下田" style="font-family:&quot;ＭＳ Ｐゴシック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8pt;margin-top:9pt;width:125.95pt;height:26.95pt;mso-wrap-style:none;v-text-anchor:middle" type="_x0000_t136">
            <v:path textpathok="t"/>
            <v:textpath on="t" fitshape="t" string="コーヒー ♡ 紅茶" style="font-family:&quot;HG創英角ﾎﾟｯﾌﾟ体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342900" cy="216535"/>
                <wp:effectExtent l="5080" t="5715" r="27940" b="273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3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19.6pt;margin-top:0pt;width:26.95pt;height:17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27940" b="279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89pt;margin-top:0pt;width:17.95pt;height:26.95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25pt;margin-top:0pt;width:12.55pt;height:16.5pt;mso-wrap-style:none;v-text-anchor:middle" type="_x0000_t136">
            <v:path textpathok="t"/>
            <v:textpath on="t" fitshape="t" string="Ｈ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  <w:pict>
          <v:shape id="shape_0" fillcolor="white" stroked="t" o:allowincell="f" style="position:absolute;margin-left:189pt;margin-top:9pt;width:14.35pt;height:9.9pt;mso-wrap-style:none;v-text-anchor:middle" type="_x0000_t136">
            <v:path textpathok="t"/>
            <v:textpath on="t" fitshape="t" string="Ｉ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88620</wp:posOffset>
            </wp:positionH>
            <wp:positionV relativeFrom="paragraph">
              <wp:posOffset>102235</wp:posOffset>
            </wp:positionV>
            <wp:extent cx="114300" cy="219075"/>
            <wp:effectExtent l="0" t="0" r="0" b="0"/>
            <wp:wrapNone/>
            <wp:docPr id="1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931920</wp:posOffset>
            </wp:positionH>
            <wp:positionV relativeFrom="paragraph">
              <wp:posOffset>102235</wp:posOffset>
            </wp:positionV>
            <wp:extent cx="170180" cy="334645"/>
            <wp:effectExtent l="0" t="0" r="0" b="0"/>
            <wp:wrapNone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589020</wp:posOffset>
            </wp:positionH>
            <wp:positionV relativeFrom="paragraph">
              <wp:posOffset>216535</wp:posOffset>
            </wp:positionV>
            <wp:extent cx="343535" cy="346710"/>
            <wp:effectExtent l="0" t="0" r="0" b="0"/>
            <wp:wrapNone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70pt;margin-top:2.35pt;width:8.2pt;height:8.2pt;mso-wrap-style:none;v-text-anchor:middle" type="_x0000_t136">
            <v:path textpathok="t"/>
            <v:textpath on="t" fitshape="t" string="３１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40665"/>
                <wp:effectExtent l="5080" t="5715" r="27940" b="273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8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72pt;margin-top:9pt;width:26.95pt;height:18.9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81pt;margin-top:9pt;width:14.35pt;height:18.9pt;mso-wrap-style:none;v-text-anchor:middle" type="_x0000_t136">
            <v:path textpathok="t"/>
            <v:textpath on="t" fitshape="t" string="Ｊ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417320</wp:posOffset>
            </wp:positionH>
            <wp:positionV relativeFrom="paragraph">
              <wp:posOffset>216535</wp:posOffset>
            </wp:positionV>
            <wp:extent cx="457200" cy="354965"/>
            <wp:effectExtent l="0" t="0" r="0" b="0"/>
            <wp:wrapNone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441pt;margin-top:0pt;width:63pt;height:27.3pt;mso-wrap-style:none;v-text-anchor:middle" type="_x0000_t172">
            <v:path textpathok="t"/>
            <v:textpath on="t" fitshape="t" string="50％ＯＦＦ" style="font-family:&quot;HG創英角ﾎﾟｯﾌﾟ体&quot;;font-size:12pt"/>
            <v:fill o:detectmouseclick="t" type="solid" color2="aqua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27940" b="279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0.6pt;margin-top:9pt;width:26.95pt;height:17.95pt;mso-wrap-style:none;v-text-anchor:middle">
                <v:fill o:detectmouseclick="t" type="solid" color2="#66c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9.6pt;margin-top:8.05pt;width:9.3pt;height:18.9pt;mso-wrap-style:none;v-text-anchor:middle" type="_x0000_t136">
            <v:path textpathok="t"/>
            <v:textpath on="t" fitshape="t" string="Ｋ" style="font-family:&quot;ＭＳ Ｐゴシック&quot;;font-size:8pt"/>
            <v:fill o:detectmouseclick="t" type="solid" color2="black"/>
            <v:stroke color="yellow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472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3.6pt;margin-top:17.0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364490" cy="228600"/>
            <wp:effectExtent l="0" t="0" r="0" b="0"/>
            <wp:wrapNone/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342900" cy="250825"/>
            <wp:effectExtent l="0" t="0" r="0" b="0"/>
            <wp:wrapNone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545965</wp:posOffset>
            </wp:positionH>
            <wp:positionV relativeFrom="paragraph">
              <wp:posOffset>-29210</wp:posOffset>
            </wp:positionV>
            <wp:extent cx="317500" cy="295275"/>
            <wp:effectExtent l="0" t="0" r="0" b="0"/>
            <wp:wrapNone/>
            <wp:docPr id="145" name="MCj035196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MCj03519690000[1]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02235</wp:posOffset>
                </wp:positionV>
                <wp:extent cx="2057400" cy="4191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00" stroked="t" o:allowincell="f" style="position:absolute;margin-left:363.6pt;margin-top:8.05pt;width:161.95pt;height:32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93300" stroked="t" o:allowincell="f" style="position:absolute;margin-left:372.6pt;margin-top:17.05pt;width:143.95pt;height:17.95pt;mso-wrap-style:none;v-text-anchor:middle" type="_x0000_t136">
            <v:path textpathok="t"/>
            <v:textpath on="t" fitshape="t" string="②洪作少年コース" style="font-family:&quot;HG丸ｺﾞｼｯｸM-PRO&quot;;font-size:12pt"/>
            <v:fill o:detectmouseclick="t" type="solid" color2="#66ccff"/>
            <v:stroke color="#99330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714500" cy="1257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85pt;margin-top:0pt;width:134.95pt;height:98.95pt;mso-wrap-style:none;v-text-anchor:middle">
                <v:fill o:detectmouseclick="t" color2="white"/>
                <v:stroke color="black" weight="9360" dashstyle="dashdot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6.85pt;margin-top:9pt;width:119.95pt;height:17.95pt;mso-wrap-style:none;v-text-anchor:middle" type="_x0000_t136">
            <v:path textpathok="t"/>
            <v:textpath on="t" fitshape="t" string="天城温泉会館" style="font-family:&quot;江戸勘亭流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943100" cy="4191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1pt;margin-top:9pt;width:152.95pt;height:32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7730</wp:posOffset>
                </wp:positionH>
                <wp:positionV relativeFrom="paragraph">
                  <wp:posOffset>103505</wp:posOffset>
                </wp:positionV>
                <wp:extent cx="2240280" cy="2324735"/>
                <wp:effectExtent l="0" t="0" r="0" b="0"/>
                <wp:wrapSquare wrapText="bothSides"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夕鶴記念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（１０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しろばんばの文学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（１０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湯ヶ島小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　（８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さくら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　（２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上の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83.05pt;mso-wrap-distance-left:7.1pt;mso-wrap-distance-right:7.1pt;mso-wrap-distance-top:0pt;mso-wrap-distance-bottom:0pt;margin-top:8.15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夕鶴記念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63.3pt,1.5pt" to="63.3pt,1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（１０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しろばんばの文学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61.3pt,1.5pt" to="61.3pt,1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（１０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湯ヶ島小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61.65pt,1.3pt" to="61.65pt,21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（８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65.15pt,17.2pt" to="65.15pt,35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さくら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（２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上の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80391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.5pt" to="63.3pt,1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77851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.5pt" to="61.3pt,1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782955</wp:posOffset>
                </wp:positionH>
                <wp:positionV relativeFrom="paragraph">
                  <wp:posOffset>16510</wp:posOffset>
                </wp:positionV>
                <wp:extent cx="0" cy="26162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.3pt" to="61.65pt,21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827405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7.2pt" to="65.15pt,35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f" o:allowincell="f" style="position:absolute;margin-left:180pt;margin-top:0pt;width:134.95pt;height:17.95pt;mso-wrap-style:none;v-text-anchor:middle" type="_x0000_t136">
            <v:path textpathok="t"/>
            <v:textpath on="t" fitshape="t" string="①つり橋コース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6.85pt;margin-top:0.15pt;width:117.1pt;height:26.95pt;mso-wrap-style:none;v-text-anchor:middle" type="_x0000_t136">
            <v:path textpathok="t"/>
            <v:textpath on="t" fitshape="t" string="一日料金（１０００円）" style="font-family:&quot;HG創英角ﾎﾟｯﾌﾟ体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pict>
          <v:shape id="shape_0" fillcolor="red" stroked="t" o:allowincell="f" style="position:absolute;margin-left:72pt;margin-top:9pt;width:65.15pt;height:35.95pt;mso-wrap-style:none;v-text-anchor:middle" type="_x0000_t172">
            <v:path textpathok="t"/>
            <v:textpath on="t" fitshape="t" string="20％ＯＦＦ" style="font-family:&quot;HG創英角ﾎﾟｯﾌﾟ体&quot;;font-size:12pt"/>
            <v:fill o:detectmouseclick="t" type="solid" color2="aqua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97430</wp:posOffset>
                </wp:positionH>
                <wp:positionV relativeFrom="paragraph">
                  <wp:posOffset>103505</wp:posOffset>
                </wp:positionV>
                <wp:extent cx="2011680" cy="2169160"/>
                <wp:effectExtent l="0" t="0" r="0" b="0"/>
                <wp:wrapSquare wrapText="bothSides"/>
                <wp:docPr id="1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瑞祥つり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（１０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男橋・女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（１０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西　平　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（１０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鈴ヶ淵つり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0.8pt;mso-wrap-distance-left:7.1pt;mso-wrap-distance-right:7.1pt;mso-wrap-distance-top:0pt;mso-wrap-distance-bottom:0pt;margin-top:8.15pt;mso-position-vertical-relative:text;margin-left:180.9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61.55pt,16.75pt" to="61.55pt,34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瑞祥つり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（１０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61.55pt,15.75pt" to="61.55pt,33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男橋・女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（１０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61.55pt,14.75pt" to="61.55pt,32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西　平　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（１０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鈴ヶ淵つり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781685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7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6.75pt" to="61.55pt,34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781685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7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5.75pt" to="61.55pt,33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781685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7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4.75pt" to="61.55pt,32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9pt;width:134.95pt;height:98.95pt;mso-wrap-style:none;v-text-anchor:middle">
                <v:fill o:detectmouseclick="t" color2="whit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6.85pt;margin-top:0pt;width:119.95pt;height:17.95pt;mso-wrap-style:none;v-text-anchor:middle" type="_x0000_t136">
            <v:path textpathok="t"/>
            <v:textpath on="t" fitshape="t" string="天城屋酒店" style="font-family:&quot;江戸勘亭流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9pt;width:107.95pt;height:26.95pt;mso-wrap-style:none;v-text-anchor:middle" type="_x0000_t136">
            <v:path textpathok="t"/>
            <v:textpath on="t" fitshape="t" string="きき酒" style="font-family:&quot;HG創英角ﾎﾟｯﾌﾟ体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pict>
          <v:shape id="shape_0" fillcolor="red" stroked="t" o:allowincell="f" style="position:absolute;margin-left:72pt;margin-top:0pt;width:65.15pt;height:35.95pt;mso-wrap-style:none;v-text-anchor:middle" type="_x0000_t172">
            <v:path textpathok="t"/>
            <v:textpath on="t" fitshape="t" string="２００円" style="font-family:&quot;HG創英角ﾎﾟｯﾌﾟ体&quot;;font-size:12pt"/>
            <v:fill o:detectmouseclick="t" type="solid" color2="aqua"/>
            <v:stroke color="red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85725</wp:posOffset>
            </wp:positionH>
            <wp:positionV relativeFrom="paragraph">
              <wp:posOffset>-33020</wp:posOffset>
            </wp:positionV>
            <wp:extent cx="357505" cy="333375"/>
            <wp:effectExtent l="0" t="0" r="0" b="0"/>
            <wp:wrapNone/>
            <wp:docPr id="174" name="MCj035196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MCj03519690000[1]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02235</wp:posOffset>
                </wp:positionV>
                <wp:extent cx="1257300" cy="10287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2.6pt;margin-top:8.05pt;width:98.95pt;height:80.95pt;mso-wrap-style:none;v-text-anchor:middle"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0" cy="10287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7pt;margin-top:9pt;width:449.95pt;height:80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93300" stroked="t" o:allowincell="f" style="position:absolute;margin-left:408.6pt;margin-top:17.05pt;width:152.95pt;height:62.95pt;mso-wrap-style:none;v-text-anchor:middle" type="_x0000_t136">
            <v:path textpathok="t"/>
            <v:textpath on="t" fitshape="t" string="お散歩コース" style="font-family:&quot;HG創英角ﾎﾟｯﾌﾟ体&quot;;font-size:12pt"/>
            <v:fill o:detectmouseclick="t" color2="#ff99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1620</wp:posOffset>
                </wp:positionH>
                <wp:positionV relativeFrom="paragraph">
                  <wp:posOffset>216535</wp:posOffset>
                </wp:positionV>
                <wp:extent cx="2286000" cy="800100"/>
                <wp:effectExtent l="8890" t="6985" r="117475" b="1155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江戸勘亭流Ｐ" w:hAnsi="江戸勘亭流Ｐ" w:eastAsia="江戸勘亭流Ｐ" w:cs="江戸勘亭流Ｐ"/>
                                <w:lang w:eastAsia="zh-CN" w:bidi="hi-IN"/>
                              </w:rPr>
                              <w:t>天城温泉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20.6pt;margin-top:17.05pt;width:179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江戸勘亭流Ｐ" w:hAnsi="江戸勘亭流Ｐ" w:eastAsia="江戸勘亭流Ｐ" w:cs="江戸勘亭流Ｐ"/>
                          <w:lang w:eastAsia="zh-CN" w:bidi="hi-IN"/>
                        </w:rPr>
                        <w:t>天城温泉郷</w:t>
                      </w:r>
                    </w:p>
                  </w:txbxContent>
                </v:textbox>
                <v:path textpathok="t"/>
                <v:textpath on="t" fitshape="t" string="天城温泉郷" style="font-family:&quot;江戸勘亭流Ｐ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8255" r="508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らくら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9pt;width:107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らくらく</w:t>
                      </w:r>
                    </w:p>
                  </w:txbxContent>
                </v:textbox>
                <v:path textpathok="t"/>
                <v:textpath on="t" fitshape="t" string="らくらく" style="font-family:&quot;HG創英角ﾎﾟｯﾌﾟ体&quot;;font-size:12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39.6pt;margin-top:17.05pt;width:44.95pt;height:26.95pt;mso-wrap-style:none;v-text-anchor:middle" type="_x0000_t136">
            <v:path textpathok="t"/>
            <v:textpath on="t" fitshape="t" string="手形" style="font-family:&quot;江戸勘亭流Ｐ&quot;;font-size:12pt"/>
            <v:imagedata r:id="rId5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7985</wp:posOffset>
                </wp:positionH>
                <wp:positionV relativeFrom="paragraph">
                  <wp:posOffset>102235</wp:posOffset>
                </wp:positionV>
                <wp:extent cx="800100" cy="800100"/>
                <wp:effectExtent l="273050" t="364490" r="36703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99800"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江戸勘亭流Ｐ" w:hAnsi="江戸勘亭流Ｐ" w:eastAsia="江戸勘亭流Ｐ" w:cs="江戸勘亭流Ｐ"/>
                                <w:lang w:eastAsia="zh-CN" w:bidi="hi-IN"/>
                              </w:rPr>
                              <w:t>お泊り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江戸勘亭流Ｐ" w:hAnsi="江戸勘亭流Ｐ" w:eastAsia="江戸勘亭流Ｐ" w:cs="江戸勘亭流Ｐ"/>
                                <w:lang w:eastAsia="zh-CN" w:bidi="hi-IN"/>
                              </w:rPr>
                              <w:t>　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55pt;margin-top:8.05pt;width:62.95pt;height:62.95pt;mso-wrap-style:none;v-text-anchor:middle;rotation: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江戸勘亭流Ｐ" w:hAnsi="江戸勘亭流Ｐ" w:eastAsia="江戸勘亭流Ｐ" w:cs="江戸勘亭流Ｐ"/>
                          <w:lang w:eastAsia="zh-CN" w:bidi="hi-IN"/>
                        </w:rPr>
                        <w:t>お泊り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江戸勘亭流Ｐ" w:hAnsi="江戸勘亭流Ｐ" w:eastAsia="江戸勘亭流Ｐ" w:cs="江戸勘亭流Ｐ"/>
                          <w:lang w:eastAsia="zh-CN" w:bidi="hi-IN"/>
                        </w:rPr>
                        <w:t>　　</w:t>
                      </w:r>
                    </w:p>
                  </w:txbxContent>
                </v:textbox>
                <v:path textpathok="t"/>
                <v:textpath on="t" fitshape="t" string="お泊り　&#10;　　" style="font-family:&quot;江戸勘亭流Ｐ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6310</wp:posOffset>
                </wp:positionH>
                <wp:positionV relativeFrom="paragraph">
                  <wp:posOffset>73660</wp:posOffset>
                </wp:positionV>
                <wp:extent cx="980440" cy="3136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13560"/>
                          <a:chOff x="0" y="0"/>
                          <a:chExt cx="980280" cy="3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0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5.8pt;width:77.2pt;height:24.7pt" coordorigin="1506,116" coordsize="1544,494">
                <v:rect id="shape_0" stroked="f" o:allowincell="f" style="position:absolute;left:1506;top:116;width:1543;height:49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7303135</wp:posOffset>
                </wp:positionV>
                <wp:extent cx="1143000" cy="43815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9.6pt;margin-top:575.05pt;width:89.95pt;height:34.4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686300</wp:posOffset>
            </wp:positionH>
            <wp:positionV relativeFrom="paragraph">
              <wp:posOffset>3657600</wp:posOffset>
            </wp:positionV>
            <wp:extent cx="228600" cy="342900"/>
            <wp:effectExtent l="0" t="0" r="0" b="0"/>
            <wp:wrapNone/>
            <wp:docPr id="1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1143000" cy="208915"/>
                <wp:effectExtent l="5080" t="6985" r="444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江戸勘亭流Ｐ" w:hAnsi="江戸勘亭流Ｐ" w:eastAsia="江戸勘亭流Ｐ" w:cs="江戸勘亭流Ｐ"/>
                                <w:lang w:eastAsia="zh-CN" w:bidi="hi-IN"/>
                              </w:rPr>
                              <w:t>ホテルかの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9pt;margin-top:18pt;width:89.95pt;height:16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江戸勘亭流Ｐ" w:hAnsi="江戸勘亭流Ｐ" w:eastAsia="江戸勘亭流Ｐ" w:cs="江戸勘亭流Ｐ"/>
                          <w:lang w:eastAsia="zh-CN" w:bidi="hi-IN"/>
                        </w:rPr>
                        <w:t>ホテルかの川</w:t>
                      </w:r>
                    </w:p>
                  </w:txbxContent>
                </v:textbox>
                <v:path textpathok="t"/>
                <v:textpath on="t" fitshape="t" string="ホテルかの川" style="font-family:&quot;江戸勘亭流Ｐ&quot;;font-size:12pt"/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93300" stroked="t" o:allowincell="f" style="position:absolute;margin-left:318.6pt;margin-top:584.05pt;width:71.8pt;height:19.45pt;mso-wrap-style:none;v-text-anchor:middle" type="_x0000_t136">
            <v:path textpathok="t"/>
            <v:textpath on="t" fitshape="t" string="③吉奈川コース" style="font-family:&quot;HG丸ｺﾞｼｯｸM-PRO&quot;;font-size:12pt"/>
            <v:fill o:detectmouseclick="t" type="solid" color2="#66ccff"/>
            <v:stroke color="#99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60720</wp:posOffset>
                </wp:positionH>
                <wp:positionV relativeFrom="paragraph">
                  <wp:posOffset>7303135</wp:posOffset>
                </wp:positionV>
                <wp:extent cx="1143000" cy="42862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3.6pt;margin-top:575.05pt;width:89.95pt;height:33.7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ue" stroked="t" o:allowincell="f" style="position:absolute;margin-left:462.6pt;margin-top:584.05pt;width:74.15pt;height:18.8pt;mso-wrap-style:none;v-text-anchor:middle" type="_x0000_t136">
            <v:path textpathok="t"/>
            <v:textpath on="t" fitshape="t" string="④船原コース" style="font-family:&quot;ＭＳ Ｐゴシック&quot;;font-size:12pt"/>
            <v:fill o:detectmouseclick="t" type="solid" color2="yellow"/>
            <v:stroke color="#00ccf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43300</wp:posOffset>
            </wp:positionH>
            <wp:positionV relativeFrom="paragraph">
              <wp:posOffset>4800600</wp:posOffset>
            </wp:positionV>
            <wp:extent cx="457200" cy="342900"/>
            <wp:effectExtent l="0" t="0" r="0" b="0"/>
            <wp:wrapNone/>
            <wp:docPr id="1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828040" cy="45656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456480"/>
                          <a:chOff x="0" y="0"/>
                          <a:chExt cx="828000" cy="45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457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7200" y="0"/>
                            <a:ext cx="37080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97360" y="235080"/>
                            <a:ext cx="2718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pt;width:65.2pt;height:36pt" coordorigin="0,4500" coordsize="1304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500;width:719;height:34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500;width:583;height:47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4870;width:427;height:34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71500</wp:posOffset>
            </wp:positionH>
            <wp:positionV relativeFrom="paragraph">
              <wp:posOffset>3086100</wp:posOffset>
            </wp:positionV>
            <wp:extent cx="342900" cy="257175"/>
            <wp:effectExtent l="0" t="0" r="0" b="0"/>
            <wp:wrapNone/>
            <wp:docPr id="1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14300</wp:posOffset>
            </wp:positionH>
            <wp:positionV relativeFrom="paragraph">
              <wp:posOffset>3200400</wp:posOffset>
            </wp:positionV>
            <wp:extent cx="234315" cy="342900"/>
            <wp:effectExtent l="0" t="0" r="0" b="0"/>
            <wp:wrapNone/>
            <wp:docPr id="1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8820</wp:posOffset>
                </wp:positionH>
                <wp:positionV relativeFrom="paragraph">
                  <wp:posOffset>4559935</wp:posOffset>
                </wp:positionV>
                <wp:extent cx="342900" cy="228600"/>
                <wp:effectExtent l="5080" t="5080" r="27940" b="2794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359.05pt;width:27pt;height:18pt" coordorigin="3132,7181" coordsize="540,360">
                <v:oval id="shape_0" fillcolor="#993300" stroked="t" o:allowincell="f" style="position:absolute;left:3132;top:7181;width:539;height:359;mso-wrap-style:none;v-text-anchor:middle">
                  <v:fill o:detectmouseclick="t" type="solid" color2="#66ccff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3313;top:7181;width:179;height:359;mso-wrap-style:none;v-text-anchor:middle" type="_x0000_t136">
                  <v:path textpathok="t"/>
                  <v:textpath on="t" fitshape="t" string="Ｂ" style="font-family:&quot;ＭＳ Ｐゴシック&quot;;font-size:8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17320</wp:posOffset>
                </wp:positionH>
                <wp:positionV relativeFrom="paragraph">
                  <wp:posOffset>4788535</wp:posOffset>
                </wp:positionV>
                <wp:extent cx="228600" cy="342900"/>
                <wp:effectExtent l="5080" t="5080" r="27940" b="279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560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377.05pt;width:18pt;height:27pt" coordorigin="2232,7541" coordsize="360,540">
                <v:oval id="shape_0" fillcolor="#993300" stroked="t" o:allowincell="f" style="position:absolute;left:2232;top:7541;width:359;height:539;mso-wrap-style:none;v-text-anchor:middle">
                  <v:fill o:detectmouseclick="t" type="solid" color2="#66ccff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2312;top:7660;width:179;height:359;mso-wrap-style:none;v-text-anchor:middle" type="_x0000_t136">
                  <v:path textpathok="t"/>
                  <v:textpath on="t" fitshape="t" string="Ａ" style="font-family:&quot;ＭＳ Ｐゴシック&quot;;font-size:8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88820</wp:posOffset>
                </wp:positionH>
                <wp:positionV relativeFrom="paragraph">
                  <wp:posOffset>4102735</wp:posOffset>
                </wp:positionV>
                <wp:extent cx="228600" cy="342900"/>
                <wp:effectExtent l="5080" t="5080" r="27940" b="2794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7164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323.05pt;width:18pt;height:27pt" coordorigin="3132,6461" coordsize="360,540">
                <v:oval id="shape_0" fillcolor="#993300" stroked="t" o:allowincell="f" style="position:absolute;left:3132;top:6461;width:359;height:539;mso-wrap-style:none;v-text-anchor:middle">
                  <v:fill o:detectmouseclick="t" type="solid" color2="#66ccff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3202;top:6574;width:179;height:359;mso-wrap-style:none;v-text-anchor:middle" type="_x0000_t136">
                  <v:path textpathok="t"/>
                  <v:textpath on="t" fitshape="t" string="Ｃ" style="font-family:&quot;ＭＳ Ｐゴシック&quot;;font-size:8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3945</wp:posOffset>
                </wp:positionH>
                <wp:positionV relativeFrom="paragraph">
                  <wp:posOffset>2862580</wp:posOffset>
                </wp:positionV>
                <wp:extent cx="228600" cy="342900"/>
                <wp:effectExtent l="5080" t="5080" r="27940" b="2794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5076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225.4pt;width:18pt;height:27pt" coordorigin="3707,4508" coordsize="360,540">
                <v:oval id="shape_0" fillcolor="#993300" stroked="t" o:allowincell="f" style="position:absolute;left:3707;top:4508;width:359;height:539;mso-wrap-style:none;v-text-anchor:middle">
                  <v:fill o:detectmouseclick="t" type="solid" color2="#66ccff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3832;top:4588;width:179;height:359;mso-wrap-style:none;v-text-anchor:middle" type="_x0000_t136">
                  <v:path textpathok="t"/>
                  <v:textpath on="t" fitshape="t" string="Ｅ" style="font-family:&quot;ＭＳ Ｐゴシック&quot;;font-size:8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82445</wp:posOffset>
                </wp:positionH>
                <wp:positionV relativeFrom="paragraph">
                  <wp:posOffset>2227580</wp:posOffset>
                </wp:positionV>
                <wp:extent cx="228600" cy="342900"/>
                <wp:effectExtent l="5080" t="5080" r="27940" b="2794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2556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175.4pt;width:18pt;height:27pt" coordorigin="2807,3508" coordsize="360,540">
                <v:oval id="shape_0" fillcolor="#993300" stroked="t" o:allowincell="f" style="position:absolute;left:2807;top:3508;width:359;height:539;mso-wrap-style:none;v-text-anchor:middle">
                  <v:fill o:detectmouseclick="t" type="solid" color2="#66ccff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2952;top:3548;width:179;height:359;mso-wrap-style:none;v-text-anchor:middle" type="_x0000_t136">
                  <v:path textpathok="t"/>
                  <v:textpath on="t" fitshape="t" string="Ｆ" style="font-family:&quot;ＭＳ Ｐゴシック&quot;;font-size:8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06270</wp:posOffset>
                </wp:positionH>
                <wp:positionV relativeFrom="paragraph">
                  <wp:posOffset>1889125</wp:posOffset>
                </wp:positionV>
                <wp:extent cx="228600" cy="342900"/>
                <wp:effectExtent l="5080" t="5080" r="27940" b="2794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816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148.75pt;width:18pt;height:27pt" coordorigin="3002,2975" coordsize="360,540">
                <v:oval id="shape_0" fillcolor="#993300" stroked="t" o:allowincell="f" style="position:absolute;left:3002;top:2975;width:359;height:539;mso-wrap-style:none;v-text-anchor:middle">
                  <v:fill o:detectmouseclick="t" type="solid" color2="#66ccff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3107;top:3035;width:179;height:359;mso-wrap-style:none;v-text-anchor:middle" type="_x0000_t136">
                  <v:path textpathok="t"/>
                  <v:textpath on="t" fitshape="t" string="Ｇ" style="font-family:&quot;ＭＳ Ｐゴシック&quot;;font-size:8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36945</wp:posOffset>
                </wp:positionH>
                <wp:positionV relativeFrom="paragraph">
                  <wp:posOffset>1313180</wp:posOffset>
                </wp:positionV>
                <wp:extent cx="228600" cy="342900"/>
                <wp:effectExtent l="5080" t="5080" r="27940" b="2794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644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103.4pt;width:18pt;height:27pt" coordorigin="9507,2068" coordsize="360,540">
                <v:oval id="shape_0" fillcolor="#993300" stroked="t" o:allowincell="f" style="position:absolute;left:9507;top:2068;width:359;height:539;mso-wrap-style:none;v-text-anchor:middle">
                  <v:fill o:detectmouseclick="t" type="solid" color2="#66ccff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9612;top:2141;width:179;height:359;mso-wrap-style:none;v-text-anchor:middle" type="_x0000_t136">
                  <v:path textpathok="t"/>
                  <v:textpath on="t" fitshape="t" string="Ｈ" style="font-family:&quot;ＭＳ Ｐゴシック&quot;;font-size:8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32120</wp:posOffset>
                </wp:positionH>
                <wp:positionV relativeFrom="paragraph">
                  <wp:posOffset>4445635</wp:posOffset>
                </wp:positionV>
                <wp:extent cx="342900" cy="228600"/>
                <wp:effectExtent l="5080" t="5080" r="27940" b="2794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350.05pt;width:27pt;height:18pt" coordorigin="8712,7001" coordsize="540,360">
                <v:oval id="shape_0" fillcolor="#993300" stroked="t" o:allowincell="f" style="position:absolute;left:8712;top:7001;width:539;height:359;mso-wrap-style:none;v-text-anchor:middle">
                  <v:fill o:detectmouseclick="t" type="solid" color2="#66ccff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8892;top:7001;width:179;height:359;mso-wrap-style:none;v-text-anchor:middle" type="_x0000_t136">
                  <v:path textpathok="t"/>
                  <v:textpath on="t" fitshape="t" string="Ｄ" style="font-family:&quot;ＭＳ Ｐゴシック&quot;;font-size:8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494145</wp:posOffset>
            </wp:positionH>
            <wp:positionV relativeFrom="paragraph">
              <wp:posOffset>4310380</wp:posOffset>
            </wp:positionV>
            <wp:extent cx="384175" cy="347980"/>
            <wp:effectExtent l="0" t="0" r="0" b="0"/>
            <wp:wrapNone/>
            <wp:docPr id="2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6557645</wp:posOffset>
            </wp:positionH>
            <wp:positionV relativeFrom="paragraph">
              <wp:posOffset>3688080</wp:posOffset>
            </wp:positionV>
            <wp:extent cx="457200" cy="322580"/>
            <wp:effectExtent l="0" t="0" r="0" b="0"/>
            <wp:wrapNone/>
            <wp:docPr id="2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6560820</wp:posOffset>
            </wp:positionH>
            <wp:positionV relativeFrom="paragraph">
              <wp:posOffset>4902835</wp:posOffset>
            </wp:positionV>
            <wp:extent cx="457200" cy="228600"/>
            <wp:effectExtent l="0" t="0" r="0" b="0"/>
            <wp:wrapNone/>
            <wp:docPr id="2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760220</wp:posOffset>
            </wp:positionH>
            <wp:positionV relativeFrom="paragraph">
              <wp:posOffset>3759835</wp:posOffset>
            </wp:positionV>
            <wp:extent cx="457200" cy="170815"/>
            <wp:effectExtent l="0" t="0" r="0" b="0"/>
            <wp:wrapNone/>
            <wp:docPr id="2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522345</wp:posOffset>
            </wp:positionH>
            <wp:positionV relativeFrom="paragraph">
              <wp:posOffset>2227580</wp:posOffset>
            </wp:positionV>
            <wp:extent cx="498475" cy="284480"/>
            <wp:effectExtent l="0" t="0" r="0" b="0"/>
            <wp:wrapNone/>
            <wp:docPr id="2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931920</wp:posOffset>
            </wp:positionH>
            <wp:positionV relativeFrom="paragraph">
              <wp:posOffset>1130935</wp:posOffset>
            </wp:positionV>
            <wp:extent cx="457200" cy="259080"/>
            <wp:effectExtent l="0" t="0" r="0" b="0"/>
            <wp:wrapNone/>
            <wp:docPr id="2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816985</wp:posOffset>
            </wp:positionH>
            <wp:positionV relativeFrom="paragraph">
              <wp:posOffset>1016000</wp:posOffset>
            </wp:positionV>
            <wp:extent cx="498475" cy="385445"/>
            <wp:effectExtent l="0" t="0" r="0" b="0"/>
            <wp:wrapNone/>
            <wp:docPr id="2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171700</wp:posOffset>
            </wp:positionH>
            <wp:positionV relativeFrom="paragraph">
              <wp:posOffset>2171700</wp:posOffset>
            </wp:positionV>
            <wp:extent cx="457200" cy="228600"/>
            <wp:effectExtent l="0" t="0" r="0" b="0"/>
            <wp:wrapNone/>
            <wp:docPr id="2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046220</wp:posOffset>
            </wp:positionH>
            <wp:positionV relativeFrom="paragraph">
              <wp:posOffset>2731135</wp:posOffset>
            </wp:positionV>
            <wp:extent cx="342900" cy="228600"/>
            <wp:effectExtent l="0" t="0" r="0" b="0"/>
            <wp:wrapNone/>
            <wp:docPr id="2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246120</wp:posOffset>
            </wp:positionH>
            <wp:positionV relativeFrom="paragraph">
              <wp:posOffset>3531235</wp:posOffset>
            </wp:positionV>
            <wp:extent cx="342900" cy="228600"/>
            <wp:effectExtent l="0" t="0" r="0" b="0"/>
            <wp:wrapNone/>
            <wp:docPr id="2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600700</wp:posOffset>
            </wp:positionH>
            <wp:positionV relativeFrom="paragraph">
              <wp:posOffset>2400300</wp:posOffset>
            </wp:positionV>
            <wp:extent cx="457200" cy="266700"/>
            <wp:effectExtent l="0" t="0" r="0" b="0"/>
            <wp:wrapNone/>
            <wp:docPr id="2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029200</wp:posOffset>
            </wp:positionH>
            <wp:positionV relativeFrom="paragraph">
              <wp:posOffset>2743200</wp:posOffset>
            </wp:positionV>
            <wp:extent cx="342900" cy="228600"/>
            <wp:effectExtent l="0" t="0" r="0" b="0"/>
            <wp:wrapNone/>
            <wp:docPr id="2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514600</wp:posOffset>
            </wp:positionH>
            <wp:positionV relativeFrom="paragraph">
              <wp:posOffset>1028700</wp:posOffset>
            </wp:positionV>
            <wp:extent cx="685800" cy="347980"/>
            <wp:effectExtent l="0" t="0" r="0" b="0"/>
            <wp:wrapNone/>
            <wp:docPr id="2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1019810" cy="310515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310680"/>
                          <a:chOff x="0" y="0"/>
                          <a:chExt cx="101988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200">
                                <a:moveTo>
                                  <a:pt x="0" y="1140"/>
                                </a:moveTo>
                                <a:cubicBezTo>
                                  <a:pt x="173" y="967"/>
                                  <a:pt x="442" y="853"/>
                                  <a:pt x="520" y="620"/>
                                </a:cubicBezTo>
                                <a:cubicBezTo>
                                  <a:pt x="558" y="507"/>
                                  <a:pt x="667" y="414"/>
                                  <a:pt x="740" y="320"/>
                                </a:cubicBezTo>
                                <a:cubicBezTo>
                                  <a:pt x="828" y="207"/>
                                  <a:pt x="876" y="48"/>
                                  <a:pt x="1020" y="0"/>
                                </a:cubicBezTo>
                                <a:cubicBezTo>
                                  <a:pt x="1161" y="28"/>
                                  <a:pt x="1088" y="9"/>
                                  <a:pt x="1240" y="60"/>
                                </a:cubicBezTo>
                                <a:cubicBezTo>
                                  <a:pt x="1286" y="75"/>
                                  <a:pt x="1320" y="113"/>
                                  <a:pt x="1360" y="140"/>
                                </a:cubicBezTo>
                                <a:cubicBezTo>
                                  <a:pt x="1380" y="153"/>
                                  <a:pt x="1420" y="180"/>
                                  <a:pt x="1420" y="180"/>
                                </a:cubicBezTo>
                                <a:cubicBezTo>
                                  <a:pt x="1427" y="200"/>
                                  <a:pt x="1425" y="225"/>
                                  <a:pt x="1440" y="240"/>
                                </a:cubicBezTo>
                                <a:cubicBezTo>
                                  <a:pt x="1455" y="255"/>
                                  <a:pt x="1481" y="251"/>
                                  <a:pt x="1500" y="260"/>
                                </a:cubicBezTo>
                                <a:cubicBezTo>
                                  <a:pt x="1521" y="271"/>
                                  <a:pt x="1540" y="287"/>
                                  <a:pt x="1560" y="300"/>
                                </a:cubicBezTo>
                                <a:cubicBezTo>
                                  <a:pt x="1573" y="320"/>
                                  <a:pt x="1583" y="343"/>
                                  <a:pt x="1600" y="360"/>
                                </a:cubicBezTo>
                                <a:cubicBezTo>
                                  <a:pt x="1617" y="377"/>
                                  <a:pt x="1645" y="381"/>
                                  <a:pt x="1660" y="400"/>
                                </a:cubicBezTo>
                                <a:cubicBezTo>
                                  <a:pt x="1770" y="538"/>
                                  <a:pt x="1568" y="385"/>
                                  <a:pt x="1740" y="500"/>
                                </a:cubicBezTo>
                                <a:cubicBezTo>
                                  <a:pt x="1829" y="634"/>
                                  <a:pt x="1724" y="503"/>
                                  <a:pt x="1840" y="580"/>
                                </a:cubicBezTo>
                                <a:cubicBezTo>
                                  <a:pt x="1938" y="646"/>
                                  <a:pt x="1866" y="626"/>
                                  <a:pt x="1940" y="700"/>
                                </a:cubicBezTo>
                                <a:cubicBezTo>
                                  <a:pt x="1957" y="717"/>
                                  <a:pt x="1980" y="727"/>
                                  <a:pt x="2000" y="740"/>
                                </a:cubicBezTo>
                                <a:cubicBezTo>
                                  <a:pt x="2050" y="891"/>
                                  <a:pt x="1982" y="705"/>
                                  <a:pt x="2060" y="860"/>
                                </a:cubicBezTo>
                                <a:cubicBezTo>
                                  <a:pt x="2069" y="879"/>
                                  <a:pt x="2065" y="905"/>
                                  <a:pt x="2080" y="920"/>
                                </a:cubicBezTo>
                                <a:cubicBezTo>
                                  <a:pt x="2185" y="1025"/>
                                  <a:pt x="2301" y="1057"/>
                                  <a:pt x="2440" y="1080"/>
                                </a:cubicBezTo>
                                <a:cubicBezTo>
                                  <a:pt x="2420" y="1093"/>
                                  <a:pt x="2404" y="1119"/>
                                  <a:pt x="2380" y="1120"/>
                                </a:cubicBezTo>
                                <a:cubicBezTo>
                                  <a:pt x="2193" y="1132"/>
                                  <a:pt x="2007" y="1092"/>
                                  <a:pt x="1820" y="1080"/>
                                </a:cubicBezTo>
                                <a:cubicBezTo>
                                  <a:pt x="990" y="1097"/>
                                  <a:pt x="1079" y="1085"/>
                                  <a:pt x="580" y="1140"/>
                                </a:cubicBezTo>
                                <a:cubicBezTo>
                                  <a:pt x="540" y="1153"/>
                                  <a:pt x="500" y="1167"/>
                                  <a:pt x="460" y="1180"/>
                                </a:cubicBezTo>
                                <a:cubicBezTo>
                                  <a:pt x="440" y="1187"/>
                                  <a:pt x="400" y="1200"/>
                                  <a:pt x="400" y="1200"/>
                                </a:cubicBezTo>
                                <a:cubicBezTo>
                                  <a:pt x="256" y="1186"/>
                                  <a:pt x="140" y="1160"/>
                                  <a:pt x="0" y="1140"/>
                                </a:cubicBezTo>
                                <a:cubicBezTo>
                                  <a:pt x="7" y="1113"/>
                                  <a:pt x="20" y="1060"/>
                                  <a:pt x="20" y="1060"/>
                                </a:cubicBezTo>
                                <a:cubicBezTo>
                                  <a:pt x="20" y="1060"/>
                                  <a:pt x="7" y="1113"/>
                                  <a:pt x="0" y="11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4000"/>
                            <a:ext cx="8521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200">
                                <a:moveTo>
                                  <a:pt x="0" y="1140"/>
                                </a:moveTo>
                                <a:cubicBezTo>
                                  <a:pt x="173" y="967"/>
                                  <a:pt x="442" y="853"/>
                                  <a:pt x="520" y="620"/>
                                </a:cubicBezTo>
                                <a:cubicBezTo>
                                  <a:pt x="558" y="507"/>
                                  <a:pt x="667" y="414"/>
                                  <a:pt x="740" y="320"/>
                                </a:cubicBezTo>
                                <a:cubicBezTo>
                                  <a:pt x="828" y="207"/>
                                  <a:pt x="876" y="48"/>
                                  <a:pt x="1020" y="0"/>
                                </a:cubicBezTo>
                                <a:cubicBezTo>
                                  <a:pt x="1161" y="28"/>
                                  <a:pt x="1088" y="9"/>
                                  <a:pt x="1240" y="60"/>
                                </a:cubicBezTo>
                                <a:cubicBezTo>
                                  <a:pt x="1286" y="75"/>
                                  <a:pt x="1320" y="113"/>
                                  <a:pt x="1360" y="140"/>
                                </a:cubicBezTo>
                                <a:cubicBezTo>
                                  <a:pt x="1380" y="153"/>
                                  <a:pt x="1420" y="180"/>
                                  <a:pt x="1420" y="180"/>
                                </a:cubicBezTo>
                                <a:cubicBezTo>
                                  <a:pt x="1427" y="200"/>
                                  <a:pt x="1425" y="225"/>
                                  <a:pt x="1440" y="240"/>
                                </a:cubicBezTo>
                                <a:cubicBezTo>
                                  <a:pt x="1455" y="255"/>
                                  <a:pt x="1481" y="251"/>
                                  <a:pt x="1500" y="260"/>
                                </a:cubicBezTo>
                                <a:cubicBezTo>
                                  <a:pt x="1521" y="271"/>
                                  <a:pt x="1540" y="287"/>
                                  <a:pt x="1560" y="300"/>
                                </a:cubicBezTo>
                                <a:cubicBezTo>
                                  <a:pt x="1573" y="320"/>
                                  <a:pt x="1583" y="343"/>
                                  <a:pt x="1600" y="360"/>
                                </a:cubicBezTo>
                                <a:cubicBezTo>
                                  <a:pt x="1617" y="377"/>
                                  <a:pt x="1645" y="381"/>
                                  <a:pt x="1660" y="400"/>
                                </a:cubicBezTo>
                                <a:cubicBezTo>
                                  <a:pt x="1770" y="538"/>
                                  <a:pt x="1568" y="385"/>
                                  <a:pt x="1740" y="500"/>
                                </a:cubicBezTo>
                                <a:cubicBezTo>
                                  <a:pt x="1829" y="634"/>
                                  <a:pt x="1724" y="503"/>
                                  <a:pt x="1840" y="580"/>
                                </a:cubicBezTo>
                                <a:cubicBezTo>
                                  <a:pt x="1938" y="646"/>
                                  <a:pt x="1866" y="626"/>
                                  <a:pt x="1940" y="700"/>
                                </a:cubicBezTo>
                                <a:cubicBezTo>
                                  <a:pt x="1957" y="717"/>
                                  <a:pt x="1980" y="727"/>
                                  <a:pt x="2000" y="740"/>
                                </a:cubicBezTo>
                                <a:cubicBezTo>
                                  <a:pt x="2050" y="891"/>
                                  <a:pt x="1982" y="705"/>
                                  <a:pt x="2060" y="860"/>
                                </a:cubicBezTo>
                                <a:cubicBezTo>
                                  <a:pt x="2069" y="879"/>
                                  <a:pt x="2065" y="905"/>
                                  <a:pt x="2080" y="920"/>
                                </a:cubicBezTo>
                                <a:cubicBezTo>
                                  <a:pt x="2185" y="1025"/>
                                  <a:pt x="2301" y="1057"/>
                                  <a:pt x="2440" y="1080"/>
                                </a:cubicBezTo>
                                <a:cubicBezTo>
                                  <a:pt x="2420" y="1093"/>
                                  <a:pt x="2404" y="1119"/>
                                  <a:pt x="2380" y="1120"/>
                                </a:cubicBezTo>
                                <a:cubicBezTo>
                                  <a:pt x="2193" y="1132"/>
                                  <a:pt x="2007" y="1092"/>
                                  <a:pt x="1820" y="1080"/>
                                </a:cubicBezTo>
                                <a:cubicBezTo>
                                  <a:pt x="990" y="1097"/>
                                  <a:pt x="1079" y="1085"/>
                                  <a:pt x="580" y="1140"/>
                                </a:cubicBezTo>
                                <a:cubicBezTo>
                                  <a:pt x="540" y="1153"/>
                                  <a:pt x="500" y="1167"/>
                                  <a:pt x="460" y="1180"/>
                                </a:cubicBezTo>
                                <a:cubicBezTo>
                                  <a:pt x="440" y="1187"/>
                                  <a:pt x="400" y="1200"/>
                                  <a:pt x="400" y="1200"/>
                                </a:cubicBezTo>
                                <a:cubicBezTo>
                                  <a:pt x="256" y="1186"/>
                                  <a:pt x="140" y="1160"/>
                                  <a:pt x="0" y="1140"/>
                                </a:cubicBezTo>
                                <a:cubicBezTo>
                                  <a:pt x="7" y="1113"/>
                                  <a:pt x="20" y="1060"/>
                                  <a:pt x="20" y="1060"/>
                                </a:cubicBezTo>
                                <a:cubicBezTo>
                                  <a:pt x="20" y="1060"/>
                                  <a:pt x="7" y="1113"/>
                                  <a:pt x="0" y="11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0pt;width:80.3pt;height:24.45pt" coordorigin="360,9000" coordsize="1606,489">
                <v:shape id="shape_0" coordsize="2440,1200" path="m0,1140c173,967,442,853,520,620c558,507,667,414,740,320c828,207,876,48,1020,0c1161,28,1088,9,1240,60c1286,75,1320,113,1360,140c1380,153,1420,180,1420,180c1427,200,1425,225,1440,240c1455,255,1481,251,1500,260c1521,271,1540,287,1560,300c1573,320,1583,343,1600,360c1617,377,1645,381,1660,400c1770,538,1568,385,1740,500c1829,634,1724,503,1840,580c1938,646,1866,626,1940,700c1957,717,1980,727,2000,740c2050,891,1982,705,2060,860c2069,879,2065,905,2080,920c2185,1025,2301,1057,2440,1080c2420,1093,2404,1119,2380,1120c2193,1132,2007,1092,1820,1080c990,1097,1079,1085,580,1140c540,1153,500,1167,460,1180c440,1187,400,1200,400,1200c256,1186,140,1160,0,1140c7,1113,20,1060,20,1060c20,1060,7,1113,0,1140xe" fillcolor="#ff6600" stroked="t" o:allowincell="f" style="position:absolute;left:360;top:9000;width:1341;height:403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2440,1200" path="m0,1140c173,967,442,853,520,620c558,507,667,414,740,320c828,207,876,48,1020,0c1161,28,1088,9,1240,60c1286,75,1320,113,1360,140c1380,153,1420,180,1420,180c1427,200,1425,225,1440,240c1455,255,1481,251,1500,260c1521,271,1540,287,1560,300c1573,320,1583,343,1600,360c1617,377,1645,381,1660,400c1770,538,1568,385,1740,500c1829,634,1724,503,1840,580c1938,646,1866,626,1940,700c1957,717,1980,727,2000,740c2050,891,1982,705,2060,860c2069,879,2065,905,2080,920c2185,1025,2301,1057,2440,1080c2420,1093,2404,1119,2380,1120c2193,1132,2007,1092,1820,1080c990,1097,1079,1085,580,1140c540,1153,500,1167,460,1180c440,1187,400,1200,400,1200c256,1186,140,1160,0,1140c7,1113,20,1060,20,1060c20,1060,7,1113,0,1140xe" fillcolor="#ffcc00" stroked="t" o:allowincell="f" style="position:absolute;left:624;top:9085;width:1341;height:403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2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949">
                              <a:moveTo>
                                <a:pt x="449" y="270"/>
                              </a:moveTo>
                              <a:cubicBezTo>
                                <a:pt x="456" y="250"/>
                                <a:pt x="466" y="231"/>
                                <a:pt x="469" y="210"/>
                              </a:cubicBezTo>
                              <a:cubicBezTo>
                                <a:pt x="479" y="150"/>
                                <a:pt x="446" y="73"/>
                                <a:pt x="489" y="30"/>
                              </a:cubicBezTo>
                              <a:cubicBezTo>
                                <a:pt x="519" y="0"/>
                                <a:pt x="569" y="57"/>
                                <a:pt x="609" y="70"/>
                              </a:cubicBezTo>
                              <a:cubicBezTo>
                                <a:pt x="629" y="77"/>
                                <a:pt x="669" y="90"/>
                                <a:pt x="669" y="90"/>
                              </a:cubicBezTo>
                              <a:cubicBezTo>
                                <a:pt x="756" y="83"/>
                                <a:pt x="843" y="58"/>
                                <a:pt x="929" y="70"/>
                              </a:cubicBezTo>
                              <a:cubicBezTo>
                                <a:pt x="950" y="73"/>
                                <a:pt x="940" y="111"/>
                                <a:pt x="949" y="130"/>
                              </a:cubicBezTo>
                              <a:cubicBezTo>
                                <a:pt x="982" y="197"/>
                                <a:pt x="989" y="190"/>
                                <a:pt x="1049" y="230"/>
                              </a:cubicBezTo>
                              <a:cubicBezTo>
                                <a:pt x="1099" y="381"/>
                                <a:pt x="1031" y="195"/>
                                <a:pt x="1109" y="350"/>
                              </a:cubicBezTo>
                              <a:cubicBezTo>
                                <a:pt x="1118" y="369"/>
                                <a:pt x="1116" y="394"/>
                                <a:pt x="1129" y="410"/>
                              </a:cubicBezTo>
                              <a:cubicBezTo>
                                <a:pt x="1144" y="429"/>
                                <a:pt x="1210" y="439"/>
                                <a:pt x="1189" y="450"/>
                              </a:cubicBezTo>
                              <a:cubicBezTo>
                                <a:pt x="1159" y="465"/>
                                <a:pt x="1122" y="437"/>
                                <a:pt x="1089" y="430"/>
                              </a:cubicBezTo>
                              <a:cubicBezTo>
                                <a:pt x="1069" y="417"/>
                                <a:pt x="1046" y="407"/>
                                <a:pt x="1029" y="390"/>
                              </a:cubicBezTo>
                              <a:cubicBezTo>
                                <a:pt x="1012" y="373"/>
                                <a:pt x="1011" y="339"/>
                                <a:pt x="989" y="330"/>
                              </a:cubicBezTo>
                              <a:cubicBezTo>
                                <a:pt x="969" y="322"/>
                                <a:pt x="947" y="340"/>
                                <a:pt x="929" y="350"/>
                              </a:cubicBezTo>
                              <a:cubicBezTo>
                                <a:pt x="887" y="373"/>
                                <a:pt x="849" y="403"/>
                                <a:pt x="809" y="430"/>
                              </a:cubicBezTo>
                              <a:cubicBezTo>
                                <a:pt x="789" y="443"/>
                                <a:pt x="749" y="470"/>
                                <a:pt x="749" y="470"/>
                              </a:cubicBezTo>
                              <a:cubicBezTo>
                                <a:pt x="736" y="430"/>
                                <a:pt x="722" y="390"/>
                                <a:pt x="709" y="350"/>
                              </a:cubicBezTo>
                              <a:cubicBezTo>
                                <a:pt x="696" y="310"/>
                                <a:pt x="629" y="377"/>
                                <a:pt x="589" y="390"/>
                              </a:cubicBezTo>
                              <a:cubicBezTo>
                                <a:pt x="569" y="397"/>
                                <a:pt x="547" y="398"/>
                                <a:pt x="529" y="410"/>
                              </a:cubicBezTo>
                              <a:cubicBezTo>
                                <a:pt x="489" y="437"/>
                                <a:pt x="409" y="490"/>
                                <a:pt x="409" y="490"/>
                              </a:cubicBezTo>
                              <a:cubicBezTo>
                                <a:pt x="422" y="450"/>
                                <a:pt x="436" y="410"/>
                                <a:pt x="449" y="370"/>
                              </a:cubicBezTo>
                              <a:cubicBezTo>
                                <a:pt x="456" y="350"/>
                                <a:pt x="469" y="310"/>
                                <a:pt x="469" y="310"/>
                              </a:cubicBezTo>
                              <a:cubicBezTo>
                                <a:pt x="469" y="310"/>
                                <a:pt x="456" y="350"/>
                                <a:pt x="449" y="370"/>
                              </a:cubicBezTo>
                              <a:cubicBezTo>
                                <a:pt x="442" y="390"/>
                                <a:pt x="436" y="410"/>
                                <a:pt x="429" y="430"/>
                              </a:cubicBezTo>
                              <a:cubicBezTo>
                                <a:pt x="414" y="476"/>
                                <a:pt x="364" y="504"/>
                                <a:pt x="349" y="550"/>
                              </a:cubicBezTo>
                              <a:cubicBezTo>
                                <a:pt x="342" y="570"/>
                                <a:pt x="342" y="594"/>
                                <a:pt x="329" y="610"/>
                              </a:cubicBezTo>
                              <a:cubicBezTo>
                                <a:pt x="314" y="629"/>
                                <a:pt x="289" y="637"/>
                                <a:pt x="269" y="650"/>
                              </a:cubicBezTo>
                              <a:cubicBezTo>
                                <a:pt x="219" y="801"/>
                                <a:pt x="292" y="621"/>
                                <a:pt x="189" y="750"/>
                              </a:cubicBezTo>
                              <a:cubicBezTo>
                                <a:pt x="176" y="766"/>
                                <a:pt x="184" y="795"/>
                                <a:pt x="169" y="810"/>
                              </a:cubicBezTo>
                              <a:cubicBezTo>
                                <a:pt x="30" y="949"/>
                                <a:pt x="0" y="876"/>
                                <a:pt x="129" y="870"/>
                              </a:cubicBezTo>
                              <a:cubicBezTo>
                                <a:pt x="369" y="858"/>
                                <a:pt x="609" y="857"/>
                                <a:pt x="849" y="850"/>
                              </a:cubicBezTo>
                              <a:cubicBezTo>
                                <a:pt x="1091" y="831"/>
                                <a:pt x="1328" y="794"/>
                                <a:pt x="1569" y="770"/>
                              </a:cubicBezTo>
                              <a:cubicBezTo>
                                <a:pt x="1463" y="735"/>
                                <a:pt x="1527" y="762"/>
                                <a:pt x="1389" y="670"/>
                              </a:cubicBezTo>
                              <a:cubicBezTo>
                                <a:pt x="1369" y="657"/>
                                <a:pt x="1329" y="630"/>
                                <a:pt x="1329" y="630"/>
                              </a:cubicBezTo>
                              <a:cubicBezTo>
                                <a:pt x="1307" y="565"/>
                                <a:pt x="1320" y="561"/>
                                <a:pt x="1249" y="530"/>
                              </a:cubicBezTo>
                              <a:cubicBezTo>
                                <a:pt x="1210" y="513"/>
                                <a:pt x="1129" y="490"/>
                                <a:pt x="1129" y="490"/>
                              </a:cubicBezTo>
                              <a:cubicBezTo>
                                <a:pt x="1105" y="417"/>
                                <a:pt x="1109" y="451"/>
                                <a:pt x="1109" y="39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9,949" path="m449,270c456,250,466,231,469,210c479,150,446,73,489,30c519,0,569,57,609,70c629,77,669,90,669,90c756,83,843,58,929,70c950,73,940,111,949,130c982,197,989,190,1049,230c1099,381,1031,195,1109,350c1118,369,1116,394,1129,410c1144,429,1210,439,1189,450c1159,465,1122,437,1089,430c1069,417,1046,407,1029,390c1012,373,1011,339,989,330c969,322,947,340,929,350c887,373,849,403,809,430c789,443,749,470,749,470c736,430,722,390,709,350c696,310,629,377,589,390c569,397,547,398,529,410c489,437,409,490,409,490c422,450,436,410,449,370c456,350,469,310,469,310c469,310,456,350,449,370c442,390,436,410,429,430c414,476,364,504,349,550c342,570,342,594,329,610c314,629,289,637,269,650c219,801,292,621,189,750c176,766,184,795,169,810c30,949,0,876,129,870c369,858,609,857,849,850c1091,831,1328,794,1569,770c1463,735,1527,762,1389,670c1369,657,1329,630,1329,630c1307,565,1320,561,1249,530c1210,513,1129,490,1129,490c1105,417,1109,451,1109,390e" fillcolor="white" stroked="t" o:allowincell="f" style="position:absolute;margin-left:27pt;margin-top:9pt;width:80.95pt;height:62.95pt;mso-wrap-style:none;v-text-anchor:middle">
                <v:fill o:detectmouseclick="t" color2="#33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028065" cy="310515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10680"/>
                          <a:chOff x="0" y="0"/>
                          <a:chExt cx="102816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3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200">
                                <a:moveTo>
                                  <a:pt x="0" y="1140"/>
                                </a:moveTo>
                                <a:cubicBezTo>
                                  <a:pt x="173" y="967"/>
                                  <a:pt x="442" y="853"/>
                                  <a:pt x="520" y="620"/>
                                </a:cubicBezTo>
                                <a:cubicBezTo>
                                  <a:pt x="558" y="507"/>
                                  <a:pt x="667" y="414"/>
                                  <a:pt x="740" y="320"/>
                                </a:cubicBezTo>
                                <a:cubicBezTo>
                                  <a:pt x="828" y="207"/>
                                  <a:pt x="876" y="48"/>
                                  <a:pt x="1020" y="0"/>
                                </a:cubicBezTo>
                                <a:cubicBezTo>
                                  <a:pt x="1161" y="28"/>
                                  <a:pt x="1088" y="9"/>
                                  <a:pt x="1240" y="60"/>
                                </a:cubicBezTo>
                                <a:cubicBezTo>
                                  <a:pt x="1286" y="75"/>
                                  <a:pt x="1320" y="113"/>
                                  <a:pt x="1360" y="140"/>
                                </a:cubicBezTo>
                                <a:cubicBezTo>
                                  <a:pt x="1380" y="153"/>
                                  <a:pt x="1420" y="180"/>
                                  <a:pt x="1420" y="180"/>
                                </a:cubicBezTo>
                                <a:cubicBezTo>
                                  <a:pt x="1427" y="200"/>
                                  <a:pt x="1425" y="225"/>
                                  <a:pt x="1440" y="240"/>
                                </a:cubicBezTo>
                                <a:cubicBezTo>
                                  <a:pt x="1455" y="255"/>
                                  <a:pt x="1481" y="251"/>
                                  <a:pt x="1500" y="260"/>
                                </a:cubicBezTo>
                                <a:cubicBezTo>
                                  <a:pt x="1521" y="271"/>
                                  <a:pt x="1540" y="287"/>
                                  <a:pt x="1560" y="300"/>
                                </a:cubicBezTo>
                                <a:cubicBezTo>
                                  <a:pt x="1573" y="320"/>
                                  <a:pt x="1583" y="343"/>
                                  <a:pt x="1600" y="360"/>
                                </a:cubicBezTo>
                                <a:cubicBezTo>
                                  <a:pt x="1617" y="377"/>
                                  <a:pt x="1645" y="381"/>
                                  <a:pt x="1660" y="400"/>
                                </a:cubicBezTo>
                                <a:cubicBezTo>
                                  <a:pt x="1770" y="538"/>
                                  <a:pt x="1568" y="385"/>
                                  <a:pt x="1740" y="500"/>
                                </a:cubicBezTo>
                                <a:cubicBezTo>
                                  <a:pt x="1829" y="634"/>
                                  <a:pt x="1724" y="503"/>
                                  <a:pt x="1840" y="580"/>
                                </a:cubicBezTo>
                                <a:cubicBezTo>
                                  <a:pt x="1938" y="646"/>
                                  <a:pt x="1866" y="626"/>
                                  <a:pt x="1940" y="700"/>
                                </a:cubicBezTo>
                                <a:cubicBezTo>
                                  <a:pt x="1957" y="717"/>
                                  <a:pt x="1980" y="727"/>
                                  <a:pt x="2000" y="740"/>
                                </a:cubicBezTo>
                                <a:cubicBezTo>
                                  <a:pt x="2050" y="891"/>
                                  <a:pt x="1982" y="705"/>
                                  <a:pt x="2060" y="860"/>
                                </a:cubicBezTo>
                                <a:cubicBezTo>
                                  <a:pt x="2069" y="879"/>
                                  <a:pt x="2065" y="905"/>
                                  <a:pt x="2080" y="920"/>
                                </a:cubicBezTo>
                                <a:cubicBezTo>
                                  <a:pt x="2185" y="1025"/>
                                  <a:pt x="2301" y="1057"/>
                                  <a:pt x="2440" y="1080"/>
                                </a:cubicBezTo>
                                <a:cubicBezTo>
                                  <a:pt x="2420" y="1093"/>
                                  <a:pt x="2404" y="1119"/>
                                  <a:pt x="2380" y="1120"/>
                                </a:cubicBezTo>
                                <a:cubicBezTo>
                                  <a:pt x="2193" y="1132"/>
                                  <a:pt x="2007" y="1092"/>
                                  <a:pt x="1820" y="1080"/>
                                </a:cubicBezTo>
                                <a:cubicBezTo>
                                  <a:pt x="990" y="1097"/>
                                  <a:pt x="1079" y="1085"/>
                                  <a:pt x="580" y="1140"/>
                                </a:cubicBezTo>
                                <a:cubicBezTo>
                                  <a:pt x="540" y="1153"/>
                                  <a:pt x="500" y="1167"/>
                                  <a:pt x="460" y="1180"/>
                                </a:cubicBezTo>
                                <a:cubicBezTo>
                                  <a:pt x="440" y="1187"/>
                                  <a:pt x="400" y="1200"/>
                                  <a:pt x="400" y="1200"/>
                                </a:cubicBezTo>
                                <a:cubicBezTo>
                                  <a:pt x="256" y="1186"/>
                                  <a:pt x="140" y="1160"/>
                                  <a:pt x="0" y="1140"/>
                                </a:cubicBezTo>
                                <a:cubicBezTo>
                                  <a:pt x="7" y="1113"/>
                                  <a:pt x="20" y="1060"/>
                                  <a:pt x="20" y="1060"/>
                                </a:cubicBezTo>
                                <a:cubicBezTo>
                                  <a:pt x="20" y="1060"/>
                                  <a:pt x="7" y="1113"/>
                                  <a:pt x="0" y="11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4000"/>
                            <a:ext cx="8593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200">
                                <a:moveTo>
                                  <a:pt x="0" y="1140"/>
                                </a:moveTo>
                                <a:cubicBezTo>
                                  <a:pt x="173" y="967"/>
                                  <a:pt x="442" y="853"/>
                                  <a:pt x="520" y="620"/>
                                </a:cubicBezTo>
                                <a:cubicBezTo>
                                  <a:pt x="558" y="507"/>
                                  <a:pt x="667" y="414"/>
                                  <a:pt x="740" y="320"/>
                                </a:cubicBezTo>
                                <a:cubicBezTo>
                                  <a:pt x="828" y="207"/>
                                  <a:pt x="876" y="48"/>
                                  <a:pt x="1020" y="0"/>
                                </a:cubicBezTo>
                                <a:cubicBezTo>
                                  <a:pt x="1161" y="28"/>
                                  <a:pt x="1088" y="9"/>
                                  <a:pt x="1240" y="60"/>
                                </a:cubicBezTo>
                                <a:cubicBezTo>
                                  <a:pt x="1286" y="75"/>
                                  <a:pt x="1320" y="113"/>
                                  <a:pt x="1360" y="140"/>
                                </a:cubicBezTo>
                                <a:cubicBezTo>
                                  <a:pt x="1380" y="153"/>
                                  <a:pt x="1420" y="180"/>
                                  <a:pt x="1420" y="180"/>
                                </a:cubicBezTo>
                                <a:cubicBezTo>
                                  <a:pt x="1427" y="200"/>
                                  <a:pt x="1425" y="225"/>
                                  <a:pt x="1440" y="240"/>
                                </a:cubicBezTo>
                                <a:cubicBezTo>
                                  <a:pt x="1455" y="255"/>
                                  <a:pt x="1481" y="251"/>
                                  <a:pt x="1500" y="260"/>
                                </a:cubicBezTo>
                                <a:cubicBezTo>
                                  <a:pt x="1521" y="271"/>
                                  <a:pt x="1540" y="287"/>
                                  <a:pt x="1560" y="300"/>
                                </a:cubicBezTo>
                                <a:cubicBezTo>
                                  <a:pt x="1573" y="320"/>
                                  <a:pt x="1583" y="343"/>
                                  <a:pt x="1600" y="360"/>
                                </a:cubicBezTo>
                                <a:cubicBezTo>
                                  <a:pt x="1617" y="377"/>
                                  <a:pt x="1645" y="381"/>
                                  <a:pt x="1660" y="400"/>
                                </a:cubicBezTo>
                                <a:cubicBezTo>
                                  <a:pt x="1770" y="538"/>
                                  <a:pt x="1568" y="385"/>
                                  <a:pt x="1740" y="500"/>
                                </a:cubicBezTo>
                                <a:cubicBezTo>
                                  <a:pt x="1829" y="634"/>
                                  <a:pt x="1724" y="503"/>
                                  <a:pt x="1840" y="580"/>
                                </a:cubicBezTo>
                                <a:cubicBezTo>
                                  <a:pt x="1938" y="646"/>
                                  <a:pt x="1866" y="626"/>
                                  <a:pt x="1940" y="700"/>
                                </a:cubicBezTo>
                                <a:cubicBezTo>
                                  <a:pt x="1957" y="717"/>
                                  <a:pt x="1980" y="727"/>
                                  <a:pt x="2000" y="740"/>
                                </a:cubicBezTo>
                                <a:cubicBezTo>
                                  <a:pt x="2050" y="891"/>
                                  <a:pt x="1982" y="705"/>
                                  <a:pt x="2060" y="860"/>
                                </a:cubicBezTo>
                                <a:cubicBezTo>
                                  <a:pt x="2069" y="879"/>
                                  <a:pt x="2065" y="905"/>
                                  <a:pt x="2080" y="920"/>
                                </a:cubicBezTo>
                                <a:cubicBezTo>
                                  <a:pt x="2185" y="1025"/>
                                  <a:pt x="2301" y="1057"/>
                                  <a:pt x="2440" y="1080"/>
                                </a:cubicBezTo>
                                <a:cubicBezTo>
                                  <a:pt x="2420" y="1093"/>
                                  <a:pt x="2404" y="1119"/>
                                  <a:pt x="2380" y="1120"/>
                                </a:cubicBezTo>
                                <a:cubicBezTo>
                                  <a:pt x="2193" y="1132"/>
                                  <a:pt x="2007" y="1092"/>
                                  <a:pt x="1820" y="1080"/>
                                </a:cubicBezTo>
                                <a:cubicBezTo>
                                  <a:pt x="990" y="1097"/>
                                  <a:pt x="1079" y="1085"/>
                                  <a:pt x="580" y="1140"/>
                                </a:cubicBezTo>
                                <a:cubicBezTo>
                                  <a:pt x="540" y="1153"/>
                                  <a:pt x="500" y="1167"/>
                                  <a:pt x="460" y="1180"/>
                                </a:cubicBezTo>
                                <a:cubicBezTo>
                                  <a:pt x="440" y="1187"/>
                                  <a:pt x="400" y="1200"/>
                                  <a:pt x="400" y="1200"/>
                                </a:cubicBezTo>
                                <a:cubicBezTo>
                                  <a:pt x="256" y="1186"/>
                                  <a:pt x="140" y="1160"/>
                                  <a:pt x="0" y="1140"/>
                                </a:cubicBezTo>
                                <a:cubicBezTo>
                                  <a:pt x="7" y="1113"/>
                                  <a:pt x="20" y="1060"/>
                                  <a:pt x="20" y="1060"/>
                                </a:cubicBezTo>
                                <a:cubicBezTo>
                                  <a:pt x="20" y="1060"/>
                                  <a:pt x="7" y="1113"/>
                                  <a:pt x="0" y="11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80.95pt;height:24.45pt" coordorigin="180,900" coordsize="1619,489">
                <v:shape id="shape_0" coordsize="2440,1200" path="m0,1140c173,967,442,853,520,620c558,507,667,414,740,320c828,207,876,48,1020,0c1161,28,1088,9,1240,60c1286,75,1320,113,1360,140c1380,153,1420,180,1420,180c1427,200,1425,225,1440,240c1455,255,1481,251,1500,260c1521,271,1540,287,1560,300c1573,320,1583,343,1600,360c1617,377,1645,381,1660,400c1770,538,1568,385,1740,500c1829,634,1724,503,1840,580c1938,646,1866,626,1940,700c1957,717,1980,727,2000,740c2050,891,1982,705,2060,860c2069,879,2065,905,2080,920c2185,1025,2301,1057,2440,1080c2420,1093,2404,1119,2380,1120c2193,1132,2007,1092,1820,1080c990,1097,1079,1085,580,1140c540,1153,500,1167,460,1180c440,1187,400,1200,400,1200c256,1186,140,1160,0,1140c7,1113,20,1060,20,1060c20,1060,7,1113,0,1140xe" fillcolor="#ff6600" stroked="t" o:allowincell="f" style="position:absolute;left:180;top:900;width:1352;height:403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2440,1200" path="m0,1140c173,967,442,853,520,620c558,507,667,414,740,320c828,207,876,48,1020,0c1161,28,1088,9,1240,60c1286,75,1320,113,1360,140c1380,153,1420,180,1420,180c1427,200,1425,225,1440,240c1455,255,1481,251,1500,260c1521,271,1540,287,1560,300c1573,320,1583,343,1600,360c1617,377,1645,381,1660,400c1770,538,1568,385,1740,500c1829,634,1724,503,1840,580c1938,646,1866,626,1940,700c1957,717,1980,727,2000,740c2050,891,1982,705,2060,860c2069,879,2065,905,2080,920c2185,1025,2301,1057,2440,1080c2420,1093,2404,1119,2380,1120c2193,1132,2007,1092,1820,1080c990,1097,1079,1085,580,1140c540,1153,500,1167,460,1180c440,1187,400,1200,400,1200c256,1186,140,1160,0,1140c7,1113,20,1060,20,1060c20,1060,7,1113,0,1140xe" fillcolor="#ffcc00" stroked="t" o:allowincell="f" style="position:absolute;left:446;top:985;width:1352;height:403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1019810" cy="1905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90440"/>
                          <a:chOff x="0" y="0"/>
                          <a:chExt cx="10198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200">
                                <a:moveTo>
                                  <a:pt x="0" y="1140"/>
                                </a:moveTo>
                                <a:cubicBezTo>
                                  <a:pt x="173" y="967"/>
                                  <a:pt x="442" y="853"/>
                                  <a:pt x="520" y="620"/>
                                </a:cubicBezTo>
                                <a:cubicBezTo>
                                  <a:pt x="558" y="507"/>
                                  <a:pt x="667" y="414"/>
                                  <a:pt x="740" y="320"/>
                                </a:cubicBezTo>
                                <a:cubicBezTo>
                                  <a:pt x="828" y="207"/>
                                  <a:pt x="876" y="48"/>
                                  <a:pt x="1020" y="0"/>
                                </a:cubicBezTo>
                                <a:cubicBezTo>
                                  <a:pt x="1161" y="28"/>
                                  <a:pt x="1088" y="9"/>
                                  <a:pt x="1240" y="60"/>
                                </a:cubicBezTo>
                                <a:cubicBezTo>
                                  <a:pt x="1286" y="75"/>
                                  <a:pt x="1320" y="113"/>
                                  <a:pt x="1360" y="140"/>
                                </a:cubicBezTo>
                                <a:cubicBezTo>
                                  <a:pt x="1380" y="153"/>
                                  <a:pt x="1420" y="180"/>
                                  <a:pt x="1420" y="180"/>
                                </a:cubicBezTo>
                                <a:cubicBezTo>
                                  <a:pt x="1427" y="200"/>
                                  <a:pt x="1425" y="225"/>
                                  <a:pt x="1440" y="240"/>
                                </a:cubicBezTo>
                                <a:cubicBezTo>
                                  <a:pt x="1455" y="255"/>
                                  <a:pt x="1481" y="251"/>
                                  <a:pt x="1500" y="260"/>
                                </a:cubicBezTo>
                                <a:cubicBezTo>
                                  <a:pt x="1521" y="271"/>
                                  <a:pt x="1540" y="287"/>
                                  <a:pt x="1560" y="300"/>
                                </a:cubicBezTo>
                                <a:cubicBezTo>
                                  <a:pt x="1573" y="320"/>
                                  <a:pt x="1583" y="343"/>
                                  <a:pt x="1600" y="360"/>
                                </a:cubicBezTo>
                                <a:cubicBezTo>
                                  <a:pt x="1617" y="377"/>
                                  <a:pt x="1645" y="381"/>
                                  <a:pt x="1660" y="400"/>
                                </a:cubicBezTo>
                                <a:cubicBezTo>
                                  <a:pt x="1770" y="538"/>
                                  <a:pt x="1568" y="385"/>
                                  <a:pt x="1740" y="500"/>
                                </a:cubicBezTo>
                                <a:cubicBezTo>
                                  <a:pt x="1829" y="634"/>
                                  <a:pt x="1724" y="503"/>
                                  <a:pt x="1840" y="580"/>
                                </a:cubicBezTo>
                                <a:cubicBezTo>
                                  <a:pt x="1938" y="646"/>
                                  <a:pt x="1866" y="626"/>
                                  <a:pt x="1940" y="700"/>
                                </a:cubicBezTo>
                                <a:cubicBezTo>
                                  <a:pt x="1957" y="717"/>
                                  <a:pt x="1980" y="727"/>
                                  <a:pt x="2000" y="740"/>
                                </a:cubicBezTo>
                                <a:cubicBezTo>
                                  <a:pt x="2050" y="891"/>
                                  <a:pt x="1982" y="705"/>
                                  <a:pt x="2060" y="860"/>
                                </a:cubicBezTo>
                                <a:cubicBezTo>
                                  <a:pt x="2069" y="879"/>
                                  <a:pt x="2065" y="905"/>
                                  <a:pt x="2080" y="920"/>
                                </a:cubicBezTo>
                                <a:cubicBezTo>
                                  <a:pt x="2185" y="1025"/>
                                  <a:pt x="2301" y="1057"/>
                                  <a:pt x="2440" y="1080"/>
                                </a:cubicBezTo>
                                <a:cubicBezTo>
                                  <a:pt x="2420" y="1093"/>
                                  <a:pt x="2404" y="1119"/>
                                  <a:pt x="2380" y="1120"/>
                                </a:cubicBezTo>
                                <a:cubicBezTo>
                                  <a:pt x="2193" y="1132"/>
                                  <a:pt x="2007" y="1092"/>
                                  <a:pt x="1820" y="1080"/>
                                </a:cubicBezTo>
                                <a:cubicBezTo>
                                  <a:pt x="990" y="1097"/>
                                  <a:pt x="1079" y="1085"/>
                                  <a:pt x="580" y="1140"/>
                                </a:cubicBezTo>
                                <a:cubicBezTo>
                                  <a:pt x="540" y="1153"/>
                                  <a:pt x="500" y="1167"/>
                                  <a:pt x="460" y="1180"/>
                                </a:cubicBezTo>
                                <a:cubicBezTo>
                                  <a:pt x="440" y="1187"/>
                                  <a:pt x="400" y="1200"/>
                                  <a:pt x="400" y="1200"/>
                                </a:cubicBezTo>
                                <a:cubicBezTo>
                                  <a:pt x="256" y="1186"/>
                                  <a:pt x="140" y="1160"/>
                                  <a:pt x="0" y="1140"/>
                                </a:cubicBezTo>
                                <a:cubicBezTo>
                                  <a:pt x="7" y="1113"/>
                                  <a:pt x="20" y="1060"/>
                                  <a:pt x="20" y="1060"/>
                                </a:cubicBezTo>
                                <a:cubicBezTo>
                                  <a:pt x="20" y="1060"/>
                                  <a:pt x="7" y="1113"/>
                                  <a:pt x="0" y="11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3120"/>
                            <a:ext cx="8521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200">
                                <a:moveTo>
                                  <a:pt x="0" y="1140"/>
                                </a:moveTo>
                                <a:cubicBezTo>
                                  <a:pt x="173" y="967"/>
                                  <a:pt x="442" y="853"/>
                                  <a:pt x="520" y="620"/>
                                </a:cubicBezTo>
                                <a:cubicBezTo>
                                  <a:pt x="558" y="507"/>
                                  <a:pt x="667" y="414"/>
                                  <a:pt x="740" y="320"/>
                                </a:cubicBezTo>
                                <a:cubicBezTo>
                                  <a:pt x="828" y="207"/>
                                  <a:pt x="876" y="48"/>
                                  <a:pt x="1020" y="0"/>
                                </a:cubicBezTo>
                                <a:cubicBezTo>
                                  <a:pt x="1161" y="28"/>
                                  <a:pt x="1088" y="9"/>
                                  <a:pt x="1240" y="60"/>
                                </a:cubicBezTo>
                                <a:cubicBezTo>
                                  <a:pt x="1286" y="75"/>
                                  <a:pt x="1320" y="113"/>
                                  <a:pt x="1360" y="140"/>
                                </a:cubicBezTo>
                                <a:cubicBezTo>
                                  <a:pt x="1380" y="153"/>
                                  <a:pt x="1420" y="180"/>
                                  <a:pt x="1420" y="180"/>
                                </a:cubicBezTo>
                                <a:cubicBezTo>
                                  <a:pt x="1427" y="200"/>
                                  <a:pt x="1425" y="225"/>
                                  <a:pt x="1440" y="240"/>
                                </a:cubicBezTo>
                                <a:cubicBezTo>
                                  <a:pt x="1455" y="255"/>
                                  <a:pt x="1481" y="251"/>
                                  <a:pt x="1500" y="260"/>
                                </a:cubicBezTo>
                                <a:cubicBezTo>
                                  <a:pt x="1521" y="271"/>
                                  <a:pt x="1540" y="287"/>
                                  <a:pt x="1560" y="300"/>
                                </a:cubicBezTo>
                                <a:cubicBezTo>
                                  <a:pt x="1573" y="320"/>
                                  <a:pt x="1583" y="343"/>
                                  <a:pt x="1600" y="360"/>
                                </a:cubicBezTo>
                                <a:cubicBezTo>
                                  <a:pt x="1617" y="377"/>
                                  <a:pt x="1645" y="381"/>
                                  <a:pt x="1660" y="400"/>
                                </a:cubicBezTo>
                                <a:cubicBezTo>
                                  <a:pt x="1770" y="538"/>
                                  <a:pt x="1568" y="385"/>
                                  <a:pt x="1740" y="500"/>
                                </a:cubicBezTo>
                                <a:cubicBezTo>
                                  <a:pt x="1829" y="634"/>
                                  <a:pt x="1724" y="503"/>
                                  <a:pt x="1840" y="580"/>
                                </a:cubicBezTo>
                                <a:cubicBezTo>
                                  <a:pt x="1938" y="646"/>
                                  <a:pt x="1866" y="626"/>
                                  <a:pt x="1940" y="700"/>
                                </a:cubicBezTo>
                                <a:cubicBezTo>
                                  <a:pt x="1957" y="717"/>
                                  <a:pt x="1980" y="727"/>
                                  <a:pt x="2000" y="740"/>
                                </a:cubicBezTo>
                                <a:cubicBezTo>
                                  <a:pt x="2050" y="891"/>
                                  <a:pt x="1982" y="705"/>
                                  <a:pt x="2060" y="860"/>
                                </a:cubicBezTo>
                                <a:cubicBezTo>
                                  <a:pt x="2069" y="879"/>
                                  <a:pt x="2065" y="905"/>
                                  <a:pt x="2080" y="920"/>
                                </a:cubicBezTo>
                                <a:cubicBezTo>
                                  <a:pt x="2185" y="1025"/>
                                  <a:pt x="2301" y="1057"/>
                                  <a:pt x="2440" y="1080"/>
                                </a:cubicBezTo>
                                <a:cubicBezTo>
                                  <a:pt x="2420" y="1093"/>
                                  <a:pt x="2404" y="1119"/>
                                  <a:pt x="2380" y="1120"/>
                                </a:cubicBezTo>
                                <a:cubicBezTo>
                                  <a:pt x="2193" y="1132"/>
                                  <a:pt x="2007" y="1092"/>
                                  <a:pt x="1820" y="1080"/>
                                </a:cubicBezTo>
                                <a:cubicBezTo>
                                  <a:pt x="990" y="1097"/>
                                  <a:pt x="1079" y="1085"/>
                                  <a:pt x="580" y="1140"/>
                                </a:cubicBezTo>
                                <a:cubicBezTo>
                                  <a:pt x="540" y="1153"/>
                                  <a:pt x="500" y="1167"/>
                                  <a:pt x="460" y="1180"/>
                                </a:cubicBezTo>
                                <a:cubicBezTo>
                                  <a:pt x="440" y="1187"/>
                                  <a:pt x="400" y="1200"/>
                                  <a:pt x="400" y="1200"/>
                                </a:cubicBezTo>
                                <a:cubicBezTo>
                                  <a:pt x="256" y="1186"/>
                                  <a:pt x="140" y="1160"/>
                                  <a:pt x="0" y="1140"/>
                                </a:cubicBezTo>
                                <a:cubicBezTo>
                                  <a:pt x="7" y="1113"/>
                                  <a:pt x="20" y="1060"/>
                                  <a:pt x="20" y="1060"/>
                                </a:cubicBezTo>
                                <a:cubicBezTo>
                                  <a:pt x="20" y="1060"/>
                                  <a:pt x="7" y="1113"/>
                                  <a:pt x="0" y="11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pt;width:80.3pt;height:15pt" coordorigin="1080,1080" coordsize="1606,300">
                <v:shape id="shape_0" coordsize="2440,1200" path="m0,1140c173,967,442,853,520,620c558,507,667,414,740,320c828,207,876,48,1020,0c1161,28,1088,9,1240,60c1286,75,1320,113,1360,140c1380,153,1420,180,1420,180c1427,200,1425,225,1440,240c1455,255,1481,251,1500,260c1521,271,1540,287,1560,300c1573,320,1583,343,1600,360c1617,377,1645,381,1660,400c1770,538,1568,385,1740,500c1829,634,1724,503,1840,580c1938,646,1866,626,1940,700c1957,717,1980,727,2000,740c2050,891,1982,705,2060,860c2069,879,2065,905,2080,920c2185,1025,2301,1057,2440,1080c2420,1093,2404,1119,2380,1120c2193,1132,2007,1092,1820,1080c990,1097,1079,1085,580,1140c540,1153,500,1167,460,1180c440,1187,400,1200,400,1200c256,1186,140,1160,0,1140c7,1113,20,1060,20,1060c20,1060,7,1113,0,1140xe" fillcolor="#ff6600" stroked="t" o:allowincell="f" style="position:absolute;left:1080;top:1080;width:1341;height:247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2440,1200" path="m0,1140c173,967,442,853,520,620c558,507,667,414,740,320c828,207,876,48,1020,0c1161,28,1088,9,1240,60c1286,75,1320,113,1360,140c1380,153,1420,180,1420,180c1427,200,1425,225,1440,240c1455,255,1481,251,1500,260c1521,271,1540,287,1560,300c1573,320,1583,343,1600,360c1617,377,1645,381,1660,400c1770,538,1568,385,1740,500c1829,634,1724,503,1840,580c1938,646,1866,626,1940,700c1957,717,1980,727,2000,740c2050,891,1982,705,2060,860c2069,879,2065,905,2080,920c2185,1025,2301,1057,2440,1080c2420,1093,2404,1119,2380,1120c2193,1132,2007,1092,1820,1080c990,1097,1079,1085,580,1140c540,1153,500,1167,460,1180c440,1187,400,1200,400,1200c256,1186,140,1160,0,1140c7,1113,20,1060,20,1060c20,1060,7,1113,0,1140xe" fillcolor="#ffcc00" stroked="t" o:allowincell="f" style="position:absolute;left:1344;top:1132;width:1341;height:247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136525"/>
                <wp:effectExtent l="508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395">
                              <a:moveTo>
                                <a:pt x="180" y="333"/>
                              </a:moveTo>
                              <a:cubicBezTo>
                                <a:pt x="60" y="253"/>
                                <a:pt x="44" y="264"/>
                                <a:pt x="0" y="133"/>
                              </a:cubicBezTo>
                              <a:cubicBezTo>
                                <a:pt x="7" y="113"/>
                                <a:pt x="5" y="88"/>
                                <a:pt x="20" y="73"/>
                              </a:cubicBezTo>
                              <a:cubicBezTo>
                                <a:pt x="60" y="33"/>
                                <a:pt x="100" y="60"/>
                                <a:pt x="140" y="73"/>
                              </a:cubicBezTo>
                              <a:cubicBezTo>
                                <a:pt x="249" y="0"/>
                                <a:pt x="268" y="11"/>
                                <a:pt x="400" y="33"/>
                              </a:cubicBezTo>
                              <a:cubicBezTo>
                                <a:pt x="413" y="53"/>
                                <a:pt x="421" y="78"/>
                                <a:pt x="440" y="93"/>
                              </a:cubicBezTo>
                              <a:cubicBezTo>
                                <a:pt x="483" y="128"/>
                                <a:pt x="601" y="133"/>
                                <a:pt x="660" y="153"/>
                              </a:cubicBezTo>
                              <a:cubicBezTo>
                                <a:pt x="667" y="173"/>
                                <a:pt x="688" y="193"/>
                                <a:pt x="680" y="213"/>
                              </a:cubicBezTo>
                              <a:cubicBezTo>
                                <a:pt x="663" y="254"/>
                                <a:pt x="515" y="284"/>
                                <a:pt x="480" y="293"/>
                              </a:cubicBezTo>
                              <a:cubicBezTo>
                                <a:pt x="446" y="395"/>
                                <a:pt x="473" y="373"/>
                                <a:pt x="300" y="373"/>
                              </a:cubicBezTo>
                              <a:cubicBezTo>
                                <a:pt x="279" y="373"/>
                                <a:pt x="260" y="359"/>
                                <a:pt x="240" y="353"/>
                              </a:cubicBezTo>
                              <a:cubicBezTo>
                                <a:pt x="214" y="345"/>
                                <a:pt x="186" y="342"/>
                                <a:pt x="160" y="333"/>
                              </a:cubicBezTo>
                              <a:cubicBezTo>
                                <a:pt x="154" y="331"/>
                                <a:pt x="173" y="333"/>
                                <a:pt x="180" y="33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395" path="m180,333c60,253,44,264,0,133c7,113,5,88,20,73c60,33,100,60,140,73c249,0,268,11,400,33c413,53,421,78,440,93c483,128,601,133,660,153c667,173,688,193,680,213c663,254,515,284,480,293c446,395,473,373,300,373c279,373,260,359,240,353c214,345,186,342,160,333c154,331,173,333,180,333xe" fillcolor="white" stroked="t" o:allowincell="f" style="position:absolute;margin-left:63pt;margin-top:18pt;width:53.95pt;height:10.7pt;mso-wrap-style:none;v-text-anchor:middl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0</wp:posOffset>
                </wp:positionH>
                <wp:positionV relativeFrom="paragraph">
                  <wp:posOffset>4229100</wp:posOffset>
                </wp:positionV>
                <wp:extent cx="342900" cy="311150"/>
                <wp:effectExtent l="5080" t="5080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670">
                              <a:moveTo>
                                <a:pt x="160" y="460"/>
                              </a:moveTo>
                              <a:cubicBezTo>
                                <a:pt x="53" y="300"/>
                                <a:pt x="193" y="493"/>
                                <a:pt x="60" y="360"/>
                              </a:cubicBezTo>
                              <a:cubicBezTo>
                                <a:pt x="21" y="321"/>
                                <a:pt x="16" y="289"/>
                                <a:pt x="0" y="240"/>
                              </a:cubicBezTo>
                              <a:cubicBezTo>
                                <a:pt x="30" y="150"/>
                                <a:pt x="53" y="149"/>
                                <a:pt x="140" y="120"/>
                              </a:cubicBezTo>
                              <a:cubicBezTo>
                                <a:pt x="170" y="30"/>
                                <a:pt x="193" y="29"/>
                                <a:pt x="280" y="0"/>
                              </a:cubicBezTo>
                              <a:cubicBezTo>
                                <a:pt x="300" y="7"/>
                                <a:pt x="325" y="5"/>
                                <a:pt x="340" y="20"/>
                              </a:cubicBezTo>
                              <a:cubicBezTo>
                                <a:pt x="355" y="35"/>
                                <a:pt x="341" y="71"/>
                                <a:pt x="360" y="80"/>
                              </a:cubicBezTo>
                              <a:cubicBezTo>
                                <a:pt x="409" y="102"/>
                                <a:pt x="467" y="93"/>
                                <a:pt x="520" y="100"/>
                              </a:cubicBezTo>
                              <a:cubicBezTo>
                                <a:pt x="540" y="113"/>
                                <a:pt x="559" y="129"/>
                                <a:pt x="580" y="140"/>
                              </a:cubicBezTo>
                              <a:cubicBezTo>
                                <a:pt x="599" y="149"/>
                                <a:pt x="624" y="147"/>
                                <a:pt x="640" y="160"/>
                              </a:cubicBezTo>
                              <a:cubicBezTo>
                                <a:pt x="688" y="198"/>
                                <a:pt x="676" y="232"/>
                                <a:pt x="700" y="280"/>
                              </a:cubicBezTo>
                              <a:cubicBezTo>
                                <a:pt x="711" y="301"/>
                                <a:pt x="727" y="320"/>
                                <a:pt x="740" y="340"/>
                              </a:cubicBezTo>
                              <a:cubicBezTo>
                                <a:pt x="733" y="360"/>
                                <a:pt x="735" y="385"/>
                                <a:pt x="720" y="400"/>
                              </a:cubicBezTo>
                              <a:cubicBezTo>
                                <a:pt x="705" y="415"/>
                                <a:pt x="679" y="411"/>
                                <a:pt x="660" y="420"/>
                              </a:cubicBezTo>
                              <a:cubicBezTo>
                                <a:pt x="639" y="431"/>
                                <a:pt x="620" y="447"/>
                                <a:pt x="600" y="460"/>
                              </a:cubicBezTo>
                              <a:cubicBezTo>
                                <a:pt x="560" y="453"/>
                                <a:pt x="520" y="436"/>
                                <a:pt x="480" y="440"/>
                              </a:cubicBezTo>
                              <a:cubicBezTo>
                                <a:pt x="456" y="443"/>
                                <a:pt x="444" y="478"/>
                                <a:pt x="420" y="480"/>
                              </a:cubicBezTo>
                              <a:cubicBezTo>
                                <a:pt x="353" y="485"/>
                                <a:pt x="287" y="467"/>
                                <a:pt x="220" y="460"/>
                              </a:cubicBezTo>
                              <a:cubicBezTo>
                                <a:pt x="227" y="480"/>
                                <a:pt x="248" y="500"/>
                                <a:pt x="240" y="520"/>
                              </a:cubicBezTo>
                              <a:cubicBezTo>
                                <a:pt x="231" y="542"/>
                                <a:pt x="197" y="543"/>
                                <a:pt x="180" y="560"/>
                              </a:cubicBezTo>
                              <a:cubicBezTo>
                                <a:pt x="163" y="577"/>
                                <a:pt x="153" y="600"/>
                                <a:pt x="140" y="620"/>
                              </a:cubicBezTo>
                              <a:cubicBezTo>
                                <a:pt x="216" y="628"/>
                                <a:pt x="476" y="670"/>
                                <a:pt x="540" y="620"/>
                              </a:cubicBezTo>
                              <a:cubicBezTo>
                                <a:pt x="556" y="607"/>
                                <a:pt x="497" y="495"/>
                                <a:pt x="480" y="46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670" path="m160,460c53,300,193,493,60,360c21,321,16,289,0,240c30,150,53,149,140,120c170,30,193,29,280,0c300,7,325,5,340,20c355,35,341,71,360,80c409,102,467,93,520,100c540,113,559,129,580,140c599,149,624,147,640,160c688,198,676,232,700,280c711,301,727,320,740,340c733,360,735,385,720,400c705,415,679,411,660,420c639,431,620,447,600,460c560,453,520,436,480,440c456,443,444,478,420,480c353,485,287,467,220,460c227,480,248,500,240,520c231,542,197,543,180,560c163,577,153,600,140,620c216,628,476,670,540,620c556,607,497,495,480,460e" fillcolor="#99cc00" stroked="t" o:allowincell="f" style="position:absolute;margin-left:540pt;margin-top:333pt;width:26.95pt;height:24.4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21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0" t="5080" r="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80">
                              <a:moveTo>
                                <a:pt x="416" y="460"/>
                              </a:moveTo>
                              <a:cubicBezTo>
                                <a:pt x="256" y="407"/>
                                <a:pt x="456" y="460"/>
                                <a:pt x="296" y="460"/>
                              </a:cubicBezTo>
                              <a:cubicBezTo>
                                <a:pt x="229" y="460"/>
                                <a:pt x="163" y="447"/>
                                <a:pt x="96" y="440"/>
                              </a:cubicBezTo>
                              <a:cubicBezTo>
                                <a:pt x="83" y="420"/>
                                <a:pt x="67" y="401"/>
                                <a:pt x="56" y="380"/>
                              </a:cubicBezTo>
                              <a:cubicBezTo>
                                <a:pt x="0" y="269"/>
                                <a:pt x="102" y="243"/>
                                <a:pt x="136" y="140"/>
                              </a:cubicBezTo>
                              <a:cubicBezTo>
                                <a:pt x="183" y="0"/>
                                <a:pt x="136" y="33"/>
                                <a:pt x="236" y="0"/>
                              </a:cubicBezTo>
                              <a:cubicBezTo>
                                <a:pt x="249" y="20"/>
                                <a:pt x="252" y="55"/>
                                <a:pt x="276" y="60"/>
                              </a:cubicBezTo>
                              <a:cubicBezTo>
                                <a:pt x="300" y="65"/>
                                <a:pt x="313" y="28"/>
                                <a:pt x="336" y="20"/>
                              </a:cubicBezTo>
                              <a:cubicBezTo>
                                <a:pt x="368" y="8"/>
                                <a:pt x="403" y="7"/>
                                <a:pt x="436" y="0"/>
                              </a:cubicBezTo>
                              <a:cubicBezTo>
                                <a:pt x="456" y="7"/>
                                <a:pt x="481" y="5"/>
                                <a:pt x="496" y="20"/>
                              </a:cubicBezTo>
                              <a:cubicBezTo>
                                <a:pt x="511" y="35"/>
                                <a:pt x="499" y="68"/>
                                <a:pt x="516" y="80"/>
                              </a:cubicBezTo>
                              <a:cubicBezTo>
                                <a:pt x="550" y="105"/>
                                <a:pt x="636" y="120"/>
                                <a:pt x="636" y="120"/>
                              </a:cubicBezTo>
                              <a:cubicBezTo>
                                <a:pt x="729" y="260"/>
                                <a:pt x="756" y="213"/>
                                <a:pt x="656" y="280"/>
                              </a:cubicBezTo>
                              <a:cubicBezTo>
                                <a:pt x="663" y="300"/>
                                <a:pt x="667" y="321"/>
                                <a:pt x="676" y="340"/>
                              </a:cubicBezTo>
                              <a:cubicBezTo>
                                <a:pt x="687" y="361"/>
                                <a:pt x="728" y="379"/>
                                <a:pt x="716" y="400"/>
                              </a:cubicBezTo>
                              <a:cubicBezTo>
                                <a:pt x="648" y="519"/>
                                <a:pt x="419" y="494"/>
                                <a:pt x="336" y="500"/>
                              </a:cubicBezTo>
                              <a:cubicBezTo>
                                <a:pt x="320" y="582"/>
                                <a:pt x="302" y="661"/>
                                <a:pt x="276" y="740"/>
                              </a:cubicBezTo>
                              <a:cubicBezTo>
                                <a:pt x="296" y="753"/>
                                <a:pt x="312" y="780"/>
                                <a:pt x="336" y="780"/>
                              </a:cubicBezTo>
                              <a:cubicBezTo>
                                <a:pt x="378" y="780"/>
                                <a:pt x="456" y="740"/>
                                <a:pt x="456" y="740"/>
                              </a:cubicBezTo>
                              <a:cubicBezTo>
                                <a:pt x="476" y="747"/>
                                <a:pt x="501" y="775"/>
                                <a:pt x="516" y="760"/>
                              </a:cubicBezTo>
                              <a:cubicBezTo>
                                <a:pt x="556" y="720"/>
                                <a:pt x="437" y="663"/>
                                <a:pt x="436" y="660"/>
                              </a:cubicBezTo>
                              <a:cubicBezTo>
                                <a:pt x="415" y="596"/>
                                <a:pt x="423" y="527"/>
                                <a:pt x="416" y="4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margin-left:279pt;margin-top:288pt;width:17.95pt;height:17.9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228600" cy="342900"/>
                <wp:effectExtent l="0" t="5080" r="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80">
                              <a:moveTo>
                                <a:pt x="416" y="460"/>
                              </a:moveTo>
                              <a:cubicBezTo>
                                <a:pt x="256" y="407"/>
                                <a:pt x="456" y="460"/>
                                <a:pt x="296" y="460"/>
                              </a:cubicBezTo>
                              <a:cubicBezTo>
                                <a:pt x="229" y="460"/>
                                <a:pt x="163" y="447"/>
                                <a:pt x="96" y="440"/>
                              </a:cubicBezTo>
                              <a:cubicBezTo>
                                <a:pt x="83" y="420"/>
                                <a:pt x="67" y="401"/>
                                <a:pt x="56" y="380"/>
                              </a:cubicBezTo>
                              <a:cubicBezTo>
                                <a:pt x="0" y="269"/>
                                <a:pt x="102" y="243"/>
                                <a:pt x="136" y="140"/>
                              </a:cubicBezTo>
                              <a:cubicBezTo>
                                <a:pt x="183" y="0"/>
                                <a:pt x="136" y="33"/>
                                <a:pt x="236" y="0"/>
                              </a:cubicBezTo>
                              <a:cubicBezTo>
                                <a:pt x="249" y="20"/>
                                <a:pt x="252" y="55"/>
                                <a:pt x="276" y="60"/>
                              </a:cubicBezTo>
                              <a:cubicBezTo>
                                <a:pt x="300" y="65"/>
                                <a:pt x="313" y="28"/>
                                <a:pt x="336" y="20"/>
                              </a:cubicBezTo>
                              <a:cubicBezTo>
                                <a:pt x="368" y="8"/>
                                <a:pt x="403" y="7"/>
                                <a:pt x="436" y="0"/>
                              </a:cubicBezTo>
                              <a:cubicBezTo>
                                <a:pt x="456" y="7"/>
                                <a:pt x="481" y="5"/>
                                <a:pt x="496" y="20"/>
                              </a:cubicBezTo>
                              <a:cubicBezTo>
                                <a:pt x="511" y="35"/>
                                <a:pt x="499" y="68"/>
                                <a:pt x="516" y="80"/>
                              </a:cubicBezTo>
                              <a:cubicBezTo>
                                <a:pt x="550" y="105"/>
                                <a:pt x="636" y="120"/>
                                <a:pt x="636" y="120"/>
                              </a:cubicBezTo>
                              <a:cubicBezTo>
                                <a:pt x="729" y="260"/>
                                <a:pt x="756" y="213"/>
                                <a:pt x="656" y="280"/>
                              </a:cubicBezTo>
                              <a:cubicBezTo>
                                <a:pt x="663" y="300"/>
                                <a:pt x="667" y="321"/>
                                <a:pt x="676" y="340"/>
                              </a:cubicBezTo>
                              <a:cubicBezTo>
                                <a:pt x="687" y="361"/>
                                <a:pt x="728" y="379"/>
                                <a:pt x="716" y="400"/>
                              </a:cubicBezTo>
                              <a:cubicBezTo>
                                <a:pt x="648" y="519"/>
                                <a:pt x="419" y="494"/>
                                <a:pt x="336" y="500"/>
                              </a:cubicBezTo>
                              <a:cubicBezTo>
                                <a:pt x="320" y="582"/>
                                <a:pt x="302" y="661"/>
                                <a:pt x="276" y="740"/>
                              </a:cubicBezTo>
                              <a:cubicBezTo>
                                <a:pt x="296" y="753"/>
                                <a:pt x="312" y="780"/>
                                <a:pt x="336" y="780"/>
                              </a:cubicBezTo>
                              <a:cubicBezTo>
                                <a:pt x="378" y="780"/>
                                <a:pt x="456" y="740"/>
                                <a:pt x="456" y="740"/>
                              </a:cubicBezTo>
                              <a:cubicBezTo>
                                <a:pt x="476" y="747"/>
                                <a:pt x="501" y="775"/>
                                <a:pt x="516" y="760"/>
                              </a:cubicBezTo>
                              <a:cubicBezTo>
                                <a:pt x="556" y="720"/>
                                <a:pt x="437" y="663"/>
                                <a:pt x="436" y="660"/>
                              </a:cubicBezTo>
                              <a:cubicBezTo>
                                <a:pt x="415" y="596"/>
                                <a:pt x="423" y="527"/>
                                <a:pt x="416" y="4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margin-left:243pt;margin-top:234pt;width:17.95pt;height:26.9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109220" simplePos="0" locked="0" layoutInCell="0" allowOverlap="1" relativeHeight="223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1143000" cy="723900"/>
                <wp:effectExtent l="0" t="5080" r="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23960"/>
                          <a:chOff x="0" y="0"/>
                          <a:chExt cx="1143000" cy="72396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808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416" y="460"/>
                                </a:moveTo>
                                <a:cubicBezTo>
                                  <a:pt x="256" y="407"/>
                                  <a:pt x="456" y="460"/>
                                  <a:pt x="296" y="460"/>
                                </a:cubicBezTo>
                                <a:cubicBezTo>
                                  <a:pt x="229" y="460"/>
                                  <a:pt x="163" y="447"/>
                                  <a:pt x="96" y="440"/>
                                </a:cubicBezTo>
                                <a:cubicBezTo>
                                  <a:pt x="83" y="420"/>
                                  <a:pt x="67" y="401"/>
                                  <a:pt x="56" y="380"/>
                                </a:cubicBezTo>
                                <a:cubicBezTo>
                                  <a:pt x="0" y="269"/>
                                  <a:pt x="102" y="243"/>
                                  <a:pt x="136" y="140"/>
                                </a:cubicBezTo>
                                <a:cubicBezTo>
                                  <a:pt x="183" y="0"/>
                                  <a:pt x="136" y="33"/>
                                  <a:pt x="236" y="0"/>
                                </a:cubicBezTo>
                                <a:cubicBezTo>
                                  <a:pt x="249" y="20"/>
                                  <a:pt x="252" y="55"/>
                                  <a:pt x="276" y="60"/>
                                </a:cubicBezTo>
                                <a:cubicBezTo>
                                  <a:pt x="300" y="65"/>
                                  <a:pt x="313" y="28"/>
                                  <a:pt x="336" y="20"/>
                                </a:cubicBezTo>
                                <a:cubicBezTo>
                                  <a:pt x="368" y="8"/>
                                  <a:pt x="403" y="7"/>
                                  <a:pt x="436" y="0"/>
                                </a:cubicBezTo>
                                <a:cubicBezTo>
                                  <a:pt x="456" y="7"/>
                                  <a:pt x="481" y="5"/>
                                  <a:pt x="496" y="20"/>
                                </a:cubicBezTo>
                                <a:cubicBezTo>
                                  <a:pt x="511" y="35"/>
                                  <a:pt x="499" y="68"/>
                                  <a:pt x="516" y="80"/>
                                </a:cubicBezTo>
                                <a:cubicBezTo>
                                  <a:pt x="550" y="105"/>
                                  <a:pt x="636" y="120"/>
                                  <a:pt x="636" y="120"/>
                                </a:cubicBezTo>
                                <a:cubicBezTo>
                                  <a:pt x="729" y="260"/>
                                  <a:pt x="756" y="213"/>
                                  <a:pt x="656" y="280"/>
                                </a:cubicBezTo>
                                <a:cubicBezTo>
                                  <a:pt x="663" y="300"/>
                                  <a:pt x="667" y="321"/>
                                  <a:pt x="676" y="340"/>
                                </a:cubicBezTo>
                                <a:cubicBezTo>
                                  <a:pt x="687" y="361"/>
                                  <a:pt x="728" y="379"/>
                                  <a:pt x="716" y="400"/>
                                </a:cubicBezTo>
                                <a:cubicBezTo>
                                  <a:pt x="648" y="519"/>
                                  <a:pt x="419" y="494"/>
                                  <a:pt x="336" y="500"/>
                                </a:cubicBezTo>
                                <a:cubicBezTo>
                                  <a:pt x="320" y="582"/>
                                  <a:pt x="302" y="661"/>
                                  <a:pt x="276" y="740"/>
                                </a:cubicBezTo>
                                <a:cubicBezTo>
                                  <a:pt x="296" y="753"/>
                                  <a:pt x="312" y="780"/>
                                  <a:pt x="336" y="780"/>
                                </a:cubicBezTo>
                                <a:cubicBezTo>
                                  <a:pt x="378" y="780"/>
                                  <a:pt x="456" y="740"/>
                                  <a:pt x="456" y="740"/>
                                </a:cubicBezTo>
                                <a:cubicBezTo>
                                  <a:pt x="476" y="747"/>
                                  <a:pt x="501" y="775"/>
                                  <a:pt x="516" y="760"/>
                                </a:cubicBezTo>
                                <a:cubicBezTo>
                                  <a:pt x="556" y="720"/>
                                  <a:pt x="437" y="663"/>
                                  <a:pt x="436" y="660"/>
                                </a:cubicBezTo>
                                <a:cubicBezTo>
                                  <a:pt x="415" y="596"/>
                                  <a:pt x="423" y="527"/>
                                  <a:pt x="416" y="4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61pt;width:90pt;height:57pt" coordorigin="3060,5220" coordsize="1800,1140"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3601;top:5580;width:359;height:5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3840;top:5820;width:359;height:5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3060;top:5220;width:359;height:5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4500;top:5580;width:359;height:5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left:3961;top:5401;width:359;height:539;mso-wrap-style:none;v-text-anchor:middle">
                  <v:fill o:detectmouseclick="t" color2="#993300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342900" cy="311150"/>
                <wp:effectExtent l="5080" t="5080" r="571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670">
                              <a:moveTo>
                                <a:pt x="160" y="460"/>
                              </a:moveTo>
                              <a:cubicBezTo>
                                <a:pt x="53" y="300"/>
                                <a:pt x="193" y="493"/>
                                <a:pt x="60" y="360"/>
                              </a:cubicBezTo>
                              <a:cubicBezTo>
                                <a:pt x="21" y="321"/>
                                <a:pt x="16" y="289"/>
                                <a:pt x="0" y="240"/>
                              </a:cubicBezTo>
                              <a:cubicBezTo>
                                <a:pt x="30" y="150"/>
                                <a:pt x="53" y="149"/>
                                <a:pt x="140" y="120"/>
                              </a:cubicBezTo>
                              <a:cubicBezTo>
                                <a:pt x="170" y="30"/>
                                <a:pt x="193" y="29"/>
                                <a:pt x="280" y="0"/>
                              </a:cubicBezTo>
                              <a:cubicBezTo>
                                <a:pt x="300" y="7"/>
                                <a:pt x="325" y="5"/>
                                <a:pt x="340" y="20"/>
                              </a:cubicBezTo>
                              <a:cubicBezTo>
                                <a:pt x="355" y="35"/>
                                <a:pt x="341" y="71"/>
                                <a:pt x="360" y="80"/>
                              </a:cubicBezTo>
                              <a:cubicBezTo>
                                <a:pt x="409" y="102"/>
                                <a:pt x="467" y="93"/>
                                <a:pt x="520" y="100"/>
                              </a:cubicBezTo>
                              <a:cubicBezTo>
                                <a:pt x="540" y="113"/>
                                <a:pt x="559" y="129"/>
                                <a:pt x="580" y="140"/>
                              </a:cubicBezTo>
                              <a:cubicBezTo>
                                <a:pt x="599" y="149"/>
                                <a:pt x="624" y="147"/>
                                <a:pt x="640" y="160"/>
                              </a:cubicBezTo>
                              <a:cubicBezTo>
                                <a:pt x="688" y="198"/>
                                <a:pt x="676" y="232"/>
                                <a:pt x="700" y="280"/>
                              </a:cubicBezTo>
                              <a:cubicBezTo>
                                <a:pt x="711" y="301"/>
                                <a:pt x="727" y="320"/>
                                <a:pt x="740" y="340"/>
                              </a:cubicBezTo>
                              <a:cubicBezTo>
                                <a:pt x="733" y="360"/>
                                <a:pt x="735" y="385"/>
                                <a:pt x="720" y="400"/>
                              </a:cubicBezTo>
                              <a:cubicBezTo>
                                <a:pt x="705" y="415"/>
                                <a:pt x="679" y="411"/>
                                <a:pt x="660" y="420"/>
                              </a:cubicBezTo>
                              <a:cubicBezTo>
                                <a:pt x="639" y="431"/>
                                <a:pt x="620" y="447"/>
                                <a:pt x="600" y="460"/>
                              </a:cubicBezTo>
                              <a:cubicBezTo>
                                <a:pt x="560" y="453"/>
                                <a:pt x="520" y="436"/>
                                <a:pt x="480" y="440"/>
                              </a:cubicBezTo>
                              <a:cubicBezTo>
                                <a:pt x="456" y="443"/>
                                <a:pt x="444" y="478"/>
                                <a:pt x="420" y="480"/>
                              </a:cubicBezTo>
                              <a:cubicBezTo>
                                <a:pt x="353" y="485"/>
                                <a:pt x="287" y="467"/>
                                <a:pt x="220" y="460"/>
                              </a:cubicBezTo>
                              <a:cubicBezTo>
                                <a:pt x="227" y="480"/>
                                <a:pt x="248" y="500"/>
                                <a:pt x="240" y="520"/>
                              </a:cubicBezTo>
                              <a:cubicBezTo>
                                <a:pt x="231" y="542"/>
                                <a:pt x="197" y="543"/>
                                <a:pt x="180" y="560"/>
                              </a:cubicBezTo>
                              <a:cubicBezTo>
                                <a:pt x="163" y="577"/>
                                <a:pt x="153" y="600"/>
                                <a:pt x="140" y="620"/>
                              </a:cubicBezTo>
                              <a:cubicBezTo>
                                <a:pt x="216" y="628"/>
                                <a:pt x="476" y="670"/>
                                <a:pt x="540" y="620"/>
                              </a:cubicBezTo>
                              <a:cubicBezTo>
                                <a:pt x="556" y="607"/>
                                <a:pt x="497" y="495"/>
                                <a:pt x="480" y="46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670" path="m160,460c53,300,193,493,60,360c21,321,16,289,0,240c30,150,53,149,140,120c170,30,193,29,280,0c300,7,325,5,340,20c355,35,341,71,360,80c409,102,467,93,520,100c540,113,559,129,580,140c599,149,624,147,640,160c688,198,676,232,700,280c711,301,727,320,740,340c733,360,735,385,720,400c705,415,679,411,660,420c639,431,620,447,600,460c560,453,520,436,480,440c456,443,444,478,420,480c353,485,287,467,220,460c227,480,248,500,240,520c231,542,197,543,180,560c163,577,153,600,140,620c216,628,476,670,540,620c556,607,497,495,480,460e" fillcolor="#99cc00" stroked="t" o:allowincell="f" style="position:absolute;margin-left:270pt;margin-top:90pt;width:26.95pt;height:24.4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342900" cy="311150"/>
                <wp:effectExtent l="5080" t="5080" r="571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670">
                              <a:moveTo>
                                <a:pt x="160" y="460"/>
                              </a:moveTo>
                              <a:cubicBezTo>
                                <a:pt x="53" y="300"/>
                                <a:pt x="193" y="493"/>
                                <a:pt x="60" y="360"/>
                              </a:cubicBezTo>
                              <a:cubicBezTo>
                                <a:pt x="21" y="321"/>
                                <a:pt x="16" y="289"/>
                                <a:pt x="0" y="240"/>
                              </a:cubicBezTo>
                              <a:cubicBezTo>
                                <a:pt x="30" y="150"/>
                                <a:pt x="53" y="149"/>
                                <a:pt x="140" y="120"/>
                              </a:cubicBezTo>
                              <a:cubicBezTo>
                                <a:pt x="170" y="30"/>
                                <a:pt x="193" y="29"/>
                                <a:pt x="280" y="0"/>
                              </a:cubicBezTo>
                              <a:cubicBezTo>
                                <a:pt x="300" y="7"/>
                                <a:pt x="325" y="5"/>
                                <a:pt x="340" y="20"/>
                              </a:cubicBezTo>
                              <a:cubicBezTo>
                                <a:pt x="355" y="35"/>
                                <a:pt x="341" y="71"/>
                                <a:pt x="360" y="80"/>
                              </a:cubicBezTo>
                              <a:cubicBezTo>
                                <a:pt x="409" y="102"/>
                                <a:pt x="467" y="93"/>
                                <a:pt x="520" y="100"/>
                              </a:cubicBezTo>
                              <a:cubicBezTo>
                                <a:pt x="540" y="113"/>
                                <a:pt x="559" y="129"/>
                                <a:pt x="580" y="140"/>
                              </a:cubicBezTo>
                              <a:cubicBezTo>
                                <a:pt x="599" y="149"/>
                                <a:pt x="624" y="147"/>
                                <a:pt x="640" y="160"/>
                              </a:cubicBezTo>
                              <a:cubicBezTo>
                                <a:pt x="688" y="198"/>
                                <a:pt x="676" y="232"/>
                                <a:pt x="700" y="280"/>
                              </a:cubicBezTo>
                              <a:cubicBezTo>
                                <a:pt x="711" y="301"/>
                                <a:pt x="727" y="320"/>
                                <a:pt x="740" y="340"/>
                              </a:cubicBezTo>
                              <a:cubicBezTo>
                                <a:pt x="733" y="360"/>
                                <a:pt x="735" y="385"/>
                                <a:pt x="720" y="400"/>
                              </a:cubicBezTo>
                              <a:cubicBezTo>
                                <a:pt x="705" y="415"/>
                                <a:pt x="679" y="411"/>
                                <a:pt x="660" y="420"/>
                              </a:cubicBezTo>
                              <a:cubicBezTo>
                                <a:pt x="639" y="431"/>
                                <a:pt x="620" y="447"/>
                                <a:pt x="600" y="460"/>
                              </a:cubicBezTo>
                              <a:cubicBezTo>
                                <a:pt x="560" y="453"/>
                                <a:pt x="520" y="436"/>
                                <a:pt x="480" y="440"/>
                              </a:cubicBezTo>
                              <a:cubicBezTo>
                                <a:pt x="456" y="443"/>
                                <a:pt x="444" y="478"/>
                                <a:pt x="420" y="480"/>
                              </a:cubicBezTo>
                              <a:cubicBezTo>
                                <a:pt x="353" y="485"/>
                                <a:pt x="287" y="467"/>
                                <a:pt x="220" y="460"/>
                              </a:cubicBezTo>
                              <a:cubicBezTo>
                                <a:pt x="227" y="480"/>
                                <a:pt x="248" y="500"/>
                                <a:pt x="240" y="520"/>
                              </a:cubicBezTo>
                              <a:cubicBezTo>
                                <a:pt x="231" y="542"/>
                                <a:pt x="197" y="543"/>
                                <a:pt x="180" y="560"/>
                              </a:cubicBezTo>
                              <a:cubicBezTo>
                                <a:pt x="163" y="577"/>
                                <a:pt x="153" y="600"/>
                                <a:pt x="140" y="620"/>
                              </a:cubicBezTo>
                              <a:cubicBezTo>
                                <a:pt x="216" y="628"/>
                                <a:pt x="476" y="670"/>
                                <a:pt x="540" y="620"/>
                              </a:cubicBezTo>
                              <a:cubicBezTo>
                                <a:pt x="556" y="607"/>
                                <a:pt x="497" y="495"/>
                                <a:pt x="480" y="46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670" path="m160,460c53,300,193,493,60,360c21,321,16,289,0,240c30,150,53,149,140,120c170,30,193,29,280,0c300,7,325,5,340,20c355,35,341,71,360,80c409,102,467,93,520,100c540,113,559,129,580,140c599,149,624,147,640,160c688,198,676,232,700,280c711,301,727,320,740,340c733,360,735,385,720,400c705,415,679,411,660,420c639,431,620,447,600,460c560,453,520,436,480,440c456,443,444,478,420,480c353,485,287,467,220,460c227,480,248,500,240,520c231,542,197,543,180,560c163,577,153,600,140,620c216,628,476,670,540,620c556,607,497,495,480,460e" fillcolor="#99cc00" stroked="t" o:allowincell="f" style="position:absolute;margin-left:216pt;margin-top:189pt;width:26.95pt;height:24.4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342900" cy="311150"/>
                <wp:effectExtent l="5080" t="5080" r="571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670">
                              <a:moveTo>
                                <a:pt x="160" y="460"/>
                              </a:moveTo>
                              <a:cubicBezTo>
                                <a:pt x="53" y="300"/>
                                <a:pt x="193" y="493"/>
                                <a:pt x="60" y="360"/>
                              </a:cubicBezTo>
                              <a:cubicBezTo>
                                <a:pt x="21" y="321"/>
                                <a:pt x="16" y="289"/>
                                <a:pt x="0" y="240"/>
                              </a:cubicBezTo>
                              <a:cubicBezTo>
                                <a:pt x="30" y="150"/>
                                <a:pt x="53" y="149"/>
                                <a:pt x="140" y="120"/>
                              </a:cubicBezTo>
                              <a:cubicBezTo>
                                <a:pt x="170" y="30"/>
                                <a:pt x="193" y="29"/>
                                <a:pt x="280" y="0"/>
                              </a:cubicBezTo>
                              <a:cubicBezTo>
                                <a:pt x="300" y="7"/>
                                <a:pt x="325" y="5"/>
                                <a:pt x="340" y="20"/>
                              </a:cubicBezTo>
                              <a:cubicBezTo>
                                <a:pt x="355" y="35"/>
                                <a:pt x="341" y="71"/>
                                <a:pt x="360" y="80"/>
                              </a:cubicBezTo>
                              <a:cubicBezTo>
                                <a:pt x="409" y="102"/>
                                <a:pt x="467" y="93"/>
                                <a:pt x="520" y="100"/>
                              </a:cubicBezTo>
                              <a:cubicBezTo>
                                <a:pt x="540" y="113"/>
                                <a:pt x="559" y="129"/>
                                <a:pt x="580" y="140"/>
                              </a:cubicBezTo>
                              <a:cubicBezTo>
                                <a:pt x="599" y="149"/>
                                <a:pt x="624" y="147"/>
                                <a:pt x="640" y="160"/>
                              </a:cubicBezTo>
                              <a:cubicBezTo>
                                <a:pt x="688" y="198"/>
                                <a:pt x="676" y="232"/>
                                <a:pt x="700" y="280"/>
                              </a:cubicBezTo>
                              <a:cubicBezTo>
                                <a:pt x="711" y="301"/>
                                <a:pt x="727" y="320"/>
                                <a:pt x="740" y="340"/>
                              </a:cubicBezTo>
                              <a:cubicBezTo>
                                <a:pt x="733" y="360"/>
                                <a:pt x="735" y="385"/>
                                <a:pt x="720" y="400"/>
                              </a:cubicBezTo>
                              <a:cubicBezTo>
                                <a:pt x="705" y="415"/>
                                <a:pt x="679" y="411"/>
                                <a:pt x="660" y="420"/>
                              </a:cubicBezTo>
                              <a:cubicBezTo>
                                <a:pt x="639" y="431"/>
                                <a:pt x="620" y="447"/>
                                <a:pt x="600" y="460"/>
                              </a:cubicBezTo>
                              <a:cubicBezTo>
                                <a:pt x="560" y="453"/>
                                <a:pt x="520" y="436"/>
                                <a:pt x="480" y="440"/>
                              </a:cubicBezTo>
                              <a:cubicBezTo>
                                <a:pt x="456" y="443"/>
                                <a:pt x="444" y="478"/>
                                <a:pt x="420" y="480"/>
                              </a:cubicBezTo>
                              <a:cubicBezTo>
                                <a:pt x="353" y="485"/>
                                <a:pt x="287" y="467"/>
                                <a:pt x="220" y="460"/>
                              </a:cubicBezTo>
                              <a:cubicBezTo>
                                <a:pt x="227" y="480"/>
                                <a:pt x="248" y="500"/>
                                <a:pt x="240" y="520"/>
                              </a:cubicBezTo>
                              <a:cubicBezTo>
                                <a:pt x="231" y="542"/>
                                <a:pt x="197" y="543"/>
                                <a:pt x="180" y="560"/>
                              </a:cubicBezTo>
                              <a:cubicBezTo>
                                <a:pt x="163" y="577"/>
                                <a:pt x="153" y="600"/>
                                <a:pt x="140" y="620"/>
                              </a:cubicBezTo>
                              <a:cubicBezTo>
                                <a:pt x="216" y="628"/>
                                <a:pt x="476" y="670"/>
                                <a:pt x="540" y="620"/>
                              </a:cubicBezTo>
                              <a:cubicBezTo>
                                <a:pt x="556" y="607"/>
                                <a:pt x="497" y="495"/>
                                <a:pt x="480" y="46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670" path="m160,460c53,300,193,493,60,360c21,321,16,289,0,240c30,150,53,149,140,120c170,30,193,29,280,0c300,7,325,5,340,20c355,35,341,71,360,80c409,102,467,93,520,100c540,113,559,129,580,140c599,149,624,147,640,160c688,198,676,232,700,280c711,301,727,320,740,340c733,360,735,385,720,400c705,415,679,411,660,420c639,431,620,447,600,460c560,453,520,436,480,440c456,443,444,478,420,480c353,485,287,467,220,460c227,480,248,500,240,520c231,542,197,543,180,560c163,577,153,600,140,620c216,628,476,670,540,620c556,607,497,495,480,460e" fillcolor="#99cc00" stroked="t" o:allowincell="f" style="position:absolute;margin-left:36pt;margin-top:126pt;width:26.95pt;height:24.4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342900" cy="311150"/>
                <wp:effectExtent l="5080" t="5080" r="571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670">
                              <a:moveTo>
                                <a:pt x="160" y="460"/>
                              </a:moveTo>
                              <a:cubicBezTo>
                                <a:pt x="53" y="300"/>
                                <a:pt x="193" y="493"/>
                                <a:pt x="60" y="360"/>
                              </a:cubicBezTo>
                              <a:cubicBezTo>
                                <a:pt x="21" y="321"/>
                                <a:pt x="16" y="289"/>
                                <a:pt x="0" y="240"/>
                              </a:cubicBezTo>
                              <a:cubicBezTo>
                                <a:pt x="30" y="150"/>
                                <a:pt x="53" y="149"/>
                                <a:pt x="140" y="120"/>
                              </a:cubicBezTo>
                              <a:cubicBezTo>
                                <a:pt x="170" y="30"/>
                                <a:pt x="193" y="29"/>
                                <a:pt x="280" y="0"/>
                              </a:cubicBezTo>
                              <a:cubicBezTo>
                                <a:pt x="300" y="7"/>
                                <a:pt x="325" y="5"/>
                                <a:pt x="340" y="20"/>
                              </a:cubicBezTo>
                              <a:cubicBezTo>
                                <a:pt x="355" y="35"/>
                                <a:pt x="341" y="71"/>
                                <a:pt x="360" y="80"/>
                              </a:cubicBezTo>
                              <a:cubicBezTo>
                                <a:pt x="409" y="102"/>
                                <a:pt x="467" y="93"/>
                                <a:pt x="520" y="100"/>
                              </a:cubicBezTo>
                              <a:cubicBezTo>
                                <a:pt x="540" y="113"/>
                                <a:pt x="559" y="129"/>
                                <a:pt x="580" y="140"/>
                              </a:cubicBezTo>
                              <a:cubicBezTo>
                                <a:pt x="599" y="149"/>
                                <a:pt x="624" y="147"/>
                                <a:pt x="640" y="160"/>
                              </a:cubicBezTo>
                              <a:cubicBezTo>
                                <a:pt x="688" y="198"/>
                                <a:pt x="676" y="232"/>
                                <a:pt x="700" y="280"/>
                              </a:cubicBezTo>
                              <a:cubicBezTo>
                                <a:pt x="711" y="301"/>
                                <a:pt x="727" y="320"/>
                                <a:pt x="740" y="340"/>
                              </a:cubicBezTo>
                              <a:cubicBezTo>
                                <a:pt x="733" y="360"/>
                                <a:pt x="735" y="385"/>
                                <a:pt x="720" y="400"/>
                              </a:cubicBezTo>
                              <a:cubicBezTo>
                                <a:pt x="705" y="415"/>
                                <a:pt x="679" y="411"/>
                                <a:pt x="660" y="420"/>
                              </a:cubicBezTo>
                              <a:cubicBezTo>
                                <a:pt x="639" y="431"/>
                                <a:pt x="620" y="447"/>
                                <a:pt x="600" y="460"/>
                              </a:cubicBezTo>
                              <a:cubicBezTo>
                                <a:pt x="560" y="453"/>
                                <a:pt x="520" y="436"/>
                                <a:pt x="480" y="440"/>
                              </a:cubicBezTo>
                              <a:cubicBezTo>
                                <a:pt x="456" y="443"/>
                                <a:pt x="444" y="478"/>
                                <a:pt x="420" y="480"/>
                              </a:cubicBezTo>
                              <a:cubicBezTo>
                                <a:pt x="353" y="485"/>
                                <a:pt x="287" y="467"/>
                                <a:pt x="220" y="460"/>
                              </a:cubicBezTo>
                              <a:cubicBezTo>
                                <a:pt x="227" y="480"/>
                                <a:pt x="248" y="500"/>
                                <a:pt x="240" y="520"/>
                              </a:cubicBezTo>
                              <a:cubicBezTo>
                                <a:pt x="231" y="542"/>
                                <a:pt x="197" y="543"/>
                                <a:pt x="180" y="560"/>
                              </a:cubicBezTo>
                              <a:cubicBezTo>
                                <a:pt x="163" y="577"/>
                                <a:pt x="153" y="600"/>
                                <a:pt x="140" y="620"/>
                              </a:cubicBezTo>
                              <a:cubicBezTo>
                                <a:pt x="216" y="628"/>
                                <a:pt x="476" y="670"/>
                                <a:pt x="540" y="620"/>
                              </a:cubicBezTo>
                              <a:cubicBezTo>
                                <a:pt x="556" y="607"/>
                                <a:pt x="497" y="495"/>
                                <a:pt x="480" y="46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670" path="m160,460c53,300,193,493,60,360c21,321,16,289,0,240c30,150,53,149,140,120c170,30,193,29,280,0c300,7,325,5,340,20c355,35,341,71,360,80c409,102,467,93,520,100c540,113,559,129,580,140c599,149,624,147,640,160c688,198,676,232,700,280c711,301,727,320,740,340c733,360,735,385,720,400c705,415,679,411,660,420c639,431,620,447,600,460c560,453,520,436,480,440c456,443,444,478,420,480c353,485,287,467,220,460c227,480,248,500,240,520c231,542,197,543,180,560c163,577,153,600,140,620c216,628,476,670,540,620c556,607,497,495,480,460e" fillcolor="#99cc00" stroked="t" o:allowincell="f" style="position:absolute;margin-left:36pt;margin-top:414pt;width:26.95pt;height:24.4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0</wp:posOffset>
                </wp:positionH>
                <wp:positionV relativeFrom="paragraph">
                  <wp:posOffset>5372100</wp:posOffset>
                </wp:positionV>
                <wp:extent cx="342900" cy="311150"/>
                <wp:effectExtent l="5080" t="5080" r="571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670">
                              <a:moveTo>
                                <a:pt x="160" y="460"/>
                              </a:moveTo>
                              <a:cubicBezTo>
                                <a:pt x="53" y="300"/>
                                <a:pt x="193" y="493"/>
                                <a:pt x="60" y="360"/>
                              </a:cubicBezTo>
                              <a:cubicBezTo>
                                <a:pt x="21" y="321"/>
                                <a:pt x="16" y="289"/>
                                <a:pt x="0" y="240"/>
                              </a:cubicBezTo>
                              <a:cubicBezTo>
                                <a:pt x="30" y="150"/>
                                <a:pt x="53" y="149"/>
                                <a:pt x="140" y="120"/>
                              </a:cubicBezTo>
                              <a:cubicBezTo>
                                <a:pt x="170" y="30"/>
                                <a:pt x="193" y="29"/>
                                <a:pt x="280" y="0"/>
                              </a:cubicBezTo>
                              <a:cubicBezTo>
                                <a:pt x="300" y="7"/>
                                <a:pt x="325" y="5"/>
                                <a:pt x="340" y="20"/>
                              </a:cubicBezTo>
                              <a:cubicBezTo>
                                <a:pt x="355" y="35"/>
                                <a:pt x="341" y="71"/>
                                <a:pt x="360" y="80"/>
                              </a:cubicBezTo>
                              <a:cubicBezTo>
                                <a:pt x="409" y="102"/>
                                <a:pt x="467" y="93"/>
                                <a:pt x="520" y="100"/>
                              </a:cubicBezTo>
                              <a:cubicBezTo>
                                <a:pt x="540" y="113"/>
                                <a:pt x="559" y="129"/>
                                <a:pt x="580" y="140"/>
                              </a:cubicBezTo>
                              <a:cubicBezTo>
                                <a:pt x="599" y="149"/>
                                <a:pt x="624" y="147"/>
                                <a:pt x="640" y="160"/>
                              </a:cubicBezTo>
                              <a:cubicBezTo>
                                <a:pt x="688" y="198"/>
                                <a:pt x="676" y="232"/>
                                <a:pt x="700" y="280"/>
                              </a:cubicBezTo>
                              <a:cubicBezTo>
                                <a:pt x="711" y="301"/>
                                <a:pt x="727" y="320"/>
                                <a:pt x="740" y="340"/>
                              </a:cubicBezTo>
                              <a:cubicBezTo>
                                <a:pt x="733" y="360"/>
                                <a:pt x="735" y="385"/>
                                <a:pt x="720" y="400"/>
                              </a:cubicBezTo>
                              <a:cubicBezTo>
                                <a:pt x="705" y="415"/>
                                <a:pt x="679" y="411"/>
                                <a:pt x="660" y="420"/>
                              </a:cubicBezTo>
                              <a:cubicBezTo>
                                <a:pt x="639" y="431"/>
                                <a:pt x="620" y="447"/>
                                <a:pt x="600" y="460"/>
                              </a:cubicBezTo>
                              <a:cubicBezTo>
                                <a:pt x="560" y="453"/>
                                <a:pt x="520" y="436"/>
                                <a:pt x="480" y="440"/>
                              </a:cubicBezTo>
                              <a:cubicBezTo>
                                <a:pt x="456" y="443"/>
                                <a:pt x="444" y="478"/>
                                <a:pt x="420" y="480"/>
                              </a:cubicBezTo>
                              <a:cubicBezTo>
                                <a:pt x="353" y="485"/>
                                <a:pt x="287" y="467"/>
                                <a:pt x="220" y="460"/>
                              </a:cubicBezTo>
                              <a:cubicBezTo>
                                <a:pt x="227" y="480"/>
                                <a:pt x="248" y="500"/>
                                <a:pt x="240" y="520"/>
                              </a:cubicBezTo>
                              <a:cubicBezTo>
                                <a:pt x="231" y="542"/>
                                <a:pt x="197" y="543"/>
                                <a:pt x="180" y="560"/>
                              </a:cubicBezTo>
                              <a:cubicBezTo>
                                <a:pt x="163" y="577"/>
                                <a:pt x="153" y="600"/>
                                <a:pt x="140" y="620"/>
                              </a:cubicBezTo>
                              <a:cubicBezTo>
                                <a:pt x="216" y="628"/>
                                <a:pt x="476" y="670"/>
                                <a:pt x="540" y="620"/>
                              </a:cubicBezTo>
                              <a:cubicBezTo>
                                <a:pt x="556" y="607"/>
                                <a:pt x="497" y="495"/>
                                <a:pt x="480" y="46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670" path="m160,460c53,300,193,493,60,360c21,321,16,289,0,240c30,150,53,149,140,120c170,30,193,29,280,0c300,7,325,5,340,20c355,35,341,71,360,80c409,102,467,93,520,100c540,113,559,129,580,140c599,149,624,147,640,160c688,198,676,232,700,280c711,301,727,320,740,340c733,360,735,385,720,400c705,415,679,411,660,420c639,431,620,447,600,460c560,453,520,436,480,440c456,443,444,478,420,480c353,485,287,467,220,460c227,480,248,500,240,520c231,542,197,543,180,560c163,577,153,600,140,620c216,628,476,670,540,620c556,607,497,495,480,460e" fillcolor="#99cc00" stroked="t" o:allowincell="f" style="position:absolute;margin-left:540pt;margin-top:423pt;width:26.95pt;height:24.4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342900" cy="311150"/>
                <wp:effectExtent l="5080" t="5080" r="571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670">
                              <a:moveTo>
                                <a:pt x="160" y="460"/>
                              </a:moveTo>
                              <a:cubicBezTo>
                                <a:pt x="53" y="300"/>
                                <a:pt x="193" y="493"/>
                                <a:pt x="60" y="360"/>
                              </a:cubicBezTo>
                              <a:cubicBezTo>
                                <a:pt x="21" y="321"/>
                                <a:pt x="16" y="289"/>
                                <a:pt x="0" y="240"/>
                              </a:cubicBezTo>
                              <a:cubicBezTo>
                                <a:pt x="30" y="150"/>
                                <a:pt x="53" y="149"/>
                                <a:pt x="140" y="120"/>
                              </a:cubicBezTo>
                              <a:cubicBezTo>
                                <a:pt x="170" y="30"/>
                                <a:pt x="193" y="29"/>
                                <a:pt x="280" y="0"/>
                              </a:cubicBezTo>
                              <a:cubicBezTo>
                                <a:pt x="300" y="7"/>
                                <a:pt x="325" y="5"/>
                                <a:pt x="340" y="20"/>
                              </a:cubicBezTo>
                              <a:cubicBezTo>
                                <a:pt x="355" y="35"/>
                                <a:pt x="341" y="71"/>
                                <a:pt x="360" y="80"/>
                              </a:cubicBezTo>
                              <a:cubicBezTo>
                                <a:pt x="409" y="102"/>
                                <a:pt x="467" y="93"/>
                                <a:pt x="520" y="100"/>
                              </a:cubicBezTo>
                              <a:cubicBezTo>
                                <a:pt x="540" y="113"/>
                                <a:pt x="559" y="129"/>
                                <a:pt x="580" y="140"/>
                              </a:cubicBezTo>
                              <a:cubicBezTo>
                                <a:pt x="599" y="149"/>
                                <a:pt x="624" y="147"/>
                                <a:pt x="640" y="160"/>
                              </a:cubicBezTo>
                              <a:cubicBezTo>
                                <a:pt x="688" y="198"/>
                                <a:pt x="676" y="232"/>
                                <a:pt x="700" y="280"/>
                              </a:cubicBezTo>
                              <a:cubicBezTo>
                                <a:pt x="711" y="301"/>
                                <a:pt x="727" y="320"/>
                                <a:pt x="740" y="340"/>
                              </a:cubicBezTo>
                              <a:cubicBezTo>
                                <a:pt x="733" y="360"/>
                                <a:pt x="735" y="385"/>
                                <a:pt x="720" y="400"/>
                              </a:cubicBezTo>
                              <a:cubicBezTo>
                                <a:pt x="705" y="415"/>
                                <a:pt x="679" y="411"/>
                                <a:pt x="660" y="420"/>
                              </a:cubicBezTo>
                              <a:cubicBezTo>
                                <a:pt x="639" y="431"/>
                                <a:pt x="620" y="447"/>
                                <a:pt x="600" y="460"/>
                              </a:cubicBezTo>
                              <a:cubicBezTo>
                                <a:pt x="560" y="453"/>
                                <a:pt x="520" y="436"/>
                                <a:pt x="480" y="440"/>
                              </a:cubicBezTo>
                              <a:cubicBezTo>
                                <a:pt x="456" y="443"/>
                                <a:pt x="444" y="478"/>
                                <a:pt x="420" y="480"/>
                              </a:cubicBezTo>
                              <a:cubicBezTo>
                                <a:pt x="353" y="485"/>
                                <a:pt x="287" y="467"/>
                                <a:pt x="220" y="460"/>
                              </a:cubicBezTo>
                              <a:cubicBezTo>
                                <a:pt x="227" y="480"/>
                                <a:pt x="248" y="500"/>
                                <a:pt x="240" y="520"/>
                              </a:cubicBezTo>
                              <a:cubicBezTo>
                                <a:pt x="231" y="542"/>
                                <a:pt x="197" y="543"/>
                                <a:pt x="180" y="560"/>
                              </a:cubicBezTo>
                              <a:cubicBezTo>
                                <a:pt x="163" y="577"/>
                                <a:pt x="153" y="600"/>
                                <a:pt x="140" y="620"/>
                              </a:cubicBezTo>
                              <a:cubicBezTo>
                                <a:pt x="216" y="628"/>
                                <a:pt x="476" y="670"/>
                                <a:pt x="540" y="620"/>
                              </a:cubicBezTo>
                              <a:cubicBezTo>
                                <a:pt x="556" y="607"/>
                                <a:pt x="497" y="495"/>
                                <a:pt x="480" y="46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670" path="m160,460c53,300,193,493,60,360c21,321,16,289,0,240c30,150,53,149,140,120c170,30,193,29,280,0c300,7,325,5,340,20c355,35,341,71,360,80c409,102,467,93,520,100c540,113,559,129,580,140c599,149,624,147,640,160c688,198,676,232,700,280c711,301,727,320,740,340c733,360,735,385,720,400c705,415,679,411,660,420c639,431,620,447,600,460c560,453,520,436,480,440c456,443,444,478,420,480c353,485,287,467,220,460c227,480,248,500,240,520c231,542,197,543,180,560c163,577,153,600,140,620c216,628,476,670,540,620c556,607,497,495,480,460e" fillcolor="#99cc00" stroked="t" o:allowincell="f" style="position:absolute;margin-left:72pt;margin-top:324pt;width:26.95pt;height:24.4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342900" cy="311150"/>
                <wp:effectExtent l="5080" t="5080" r="571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670">
                              <a:moveTo>
                                <a:pt x="160" y="460"/>
                              </a:moveTo>
                              <a:cubicBezTo>
                                <a:pt x="53" y="300"/>
                                <a:pt x="193" y="493"/>
                                <a:pt x="60" y="360"/>
                              </a:cubicBezTo>
                              <a:cubicBezTo>
                                <a:pt x="21" y="321"/>
                                <a:pt x="16" y="289"/>
                                <a:pt x="0" y="240"/>
                              </a:cubicBezTo>
                              <a:cubicBezTo>
                                <a:pt x="30" y="150"/>
                                <a:pt x="53" y="149"/>
                                <a:pt x="140" y="120"/>
                              </a:cubicBezTo>
                              <a:cubicBezTo>
                                <a:pt x="170" y="30"/>
                                <a:pt x="193" y="29"/>
                                <a:pt x="280" y="0"/>
                              </a:cubicBezTo>
                              <a:cubicBezTo>
                                <a:pt x="300" y="7"/>
                                <a:pt x="325" y="5"/>
                                <a:pt x="340" y="20"/>
                              </a:cubicBezTo>
                              <a:cubicBezTo>
                                <a:pt x="355" y="35"/>
                                <a:pt x="341" y="71"/>
                                <a:pt x="360" y="80"/>
                              </a:cubicBezTo>
                              <a:cubicBezTo>
                                <a:pt x="409" y="102"/>
                                <a:pt x="467" y="93"/>
                                <a:pt x="520" y="100"/>
                              </a:cubicBezTo>
                              <a:cubicBezTo>
                                <a:pt x="540" y="113"/>
                                <a:pt x="559" y="129"/>
                                <a:pt x="580" y="140"/>
                              </a:cubicBezTo>
                              <a:cubicBezTo>
                                <a:pt x="599" y="149"/>
                                <a:pt x="624" y="147"/>
                                <a:pt x="640" y="160"/>
                              </a:cubicBezTo>
                              <a:cubicBezTo>
                                <a:pt x="688" y="198"/>
                                <a:pt x="676" y="232"/>
                                <a:pt x="700" y="280"/>
                              </a:cubicBezTo>
                              <a:cubicBezTo>
                                <a:pt x="711" y="301"/>
                                <a:pt x="727" y="320"/>
                                <a:pt x="740" y="340"/>
                              </a:cubicBezTo>
                              <a:cubicBezTo>
                                <a:pt x="733" y="360"/>
                                <a:pt x="735" y="385"/>
                                <a:pt x="720" y="400"/>
                              </a:cubicBezTo>
                              <a:cubicBezTo>
                                <a:pt x="705" y="415"/>
                                <a:pt x="679" y="411"/>
                                <a:pt x="660" y="420"/>
                              </a:cubicBezTo>
                              <a:cubicBezTo>
                                <a:pt x="639" y="431"/>
                                <a:pt x="620" y="447"/>
                                <a:pt x="600" y="460"/>
                              </a:cubicBezTo>
                              <a:cubicBezTo>
                                <a:pt x="560" y="453"/>
                                <a:pt x="520" y="436"/>
                                <a:pt x="480" y="440"/>
                              </a:cubicBezTo>
                              <a:cubicBezTo>
                                <a:pt x="456" y="443"/>
                                <a:pt x="444" y="478"/>
                                <a:pt x="420" y="480"/>
                              </a:cubicBezTo>
                              <a:cubicBezTo>
                                <a:pt x="353" y="485"/>
                                <a:pt x="287" y="467"/>
                                <a:pt x="220" y="460"/>
                              </a:cubicBezTo>
                              <a:cubicBezTo>
                                <a:pt x="227" y="480"/>
                                <a:pt x="248" y="500"/>
                                <a:pt x="240" y="520"/>
                              </a:cubicBezTo>
                              <a:cubicBezTo>
                                <a:pt x="231" y="542"/>
                                <a:pt x="197" y="543"/>
                                <a:pt x="180" y="560"/>
                              </a:cubicBezTo>
                              <a:cubicBezTo>
                                <a:pt x="163" y="577"/>
                                <a:pt x="153" y="600"/>
                                <a:pt x="140" y="620"/>
                              </a:cubicBezTo>
                              <a:cubicBezTo>
                                <a:pt x="216" y="628"/>
                                <a:pt x="476" y="670"/>
                                <a:pt x="540" y="620"/>
                              </a:cubicBezTo>
                              <a:cubicBezTo>
                                <a:pt x="556" y="607"/>
                                <a:pt x="497" y="495"/>
                                <a:pt x="480" y="46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670" path="m160,460c53,300,193,493,60,360c21,321,16,289,0,240c30,150,53,149,140,120c170,30,193,29,280,0c300,7,325,5,340,20c355,35,341,71,360,80c409,102,467,93,520,100c540,113,559,129,580,140c599,149,624,147,640,160c688,198,676,232,700,280c711,301,727,320,740,340c733,360,735,385,720,400c705,415,679,411,660,420c639,431,620,447,600,460c560,453,520,436,480,440c456,443,444,478,420,480c353,485,287,467,220,460c227,480,248,500,240,520c231,542,197,543,180,560c163,577,153,600,140,620c216,628,476,670,540,620c556,607,497,495,480,460e" fillcolor="#99cc00" stroked="t" o:allowincell="f" style="position:absolute;margin-left:90pt;margin-top:297pt;width:26.95pt;height:24.4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228600" cy="342900"/>
                <wp:effectExtent l="0" t="5080" r="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80">
                              <a:moveTo>
                                <a:pt x="416" y="460"/>
                              </a:moveTo>
                              <a:cubicBezTo>
                                <a:pt x="256" y="407"/>
                                <a:pt x="456" y="460"/>
                                <a:pt x="296" y="460"/>
                              </a:cubicBezTo>
                              <a:cubicBezTo>
                                <a:pt x="229" y="460"/>
                                <a:pt x="163" y="447"/>
                                <a:pt x="96" y="440"/>
                              </a:cubicBezTo>
                              <a:cubicBezTo>
                                <a:pt x="83" y="420"/>
                                <a:pt x="67" y="401"/>
                                <a:pt x="56" y="380"/>
                              </a:cubicBezTo>
                              <a:cubicBezTo>
                                <a:pt x="0" y="269"/>
                                <a:pt x="102" y="243"/>
                                <a:pt x="136" y="140"/>
                              </a:cubicBezTo>
                              <a:cubicBezTo>
                                <a:pt x="183" y="0"/>
                                <a:pt x="136" y="33"/>
                                <a:pt x="236" y="0"/>
                              </a:cubicBezTo>
                              <a:cubicBezTo>
                                <a:pt x="249" y="20"/>
                                <a:pt x="252" y="55"/>
                                <a:pt x="276" y="60"/>
                              </a:cubicBezTo>
                              <a:cubicBezTo>
                                <a:pt x="300" y="65"/>
                                <a:pt x="313" y="28"/>
                                <a:pt x="336" y="20"/>
                              </a:cubicBezTo>
                              <a:cubicBezTo>
                                <a:pt x="368" y="8"/>
                                <a:pt x="403" y="7"/>
                                <a:pt x="436" y="0"/>
                              </a:cubicBezTo>
                              <a:cubicBezTo>
                                <a:pt x="456" y="7"/>
                                <a:pt x="481" y="5"/>
                                <a:pt x="496" y="20"/>
                              </a:cubicBezTo>
                              <a:cubicBezTo>
                                <a:pt x="511" y="35"/>
                                <a:pt x="499" y="68"/>
                                <a:pt x="516" y="80"/>
                              </a:cubicBezTo>
                              <a:cubicBezTo>
                                <a:pt x="550" y="105"/>
                                <a:pt x="636" y="120"/>
                                <a:pt x="636" y="120"/>
                              </a:cubicBezTo>
                              <a:cubicBezTo>
                                <a:pt x="729" y="260"/>
                                <a:pt x="756" y="213"/>
                                <a:pt x="656" y="280"/>
                              </a:cubicBezTo>
                              <a:cubicBezTo>
                                <a:pt x="663" y="300"/>
                                <a:pt x="667" y="321"/>
                                <a:pt x="676" y="340"/>
                              </a:cubicBezTo>
                              <a:cubicBezTo>
                                <a:pt x="687" y="361"/>
                                <a:pt x="728" y="379"/>
                                <a:pt x="716" y="400"/>
                              </a:cubicBezTo>
                              <a:cubicBezTo>
                                <a:pt x="648" y="519"/>
                                <a:pt x="419" y="494"/>
                                <a:pt x="336" y="500"/>
                              </a:cubicBezTo>
                              <a:cubicBezTo>
                                <a:pt x="320" y="582"/>
                                <a:pt x="302" y="661"/>
                                <a:pt x="276" y="740"/>
                              </a:cubicBezTo>
                              <a:cubicBezTo>
                                <a:pt x="296" y="753"/>
                                <a:pt x="312" y="780"/>
                                <a:pt x="336" y="780"/>
                              </a:cubicBezTo>
                              <a:cubicBezTo>
                                <a:pt x="378" y="780"/>
                                <a:pt x="456" y="740"/>
                                <a:pt x="456" y="740"/>
                              </a:cubicBezTo>
                              <a:cubicBezTo>
                                <a:pt x="476" y="747"/>
                                <a:pt x="501" y="775"/>
                                <a:pt x="516" y="760"/>
                              </a:cubicBezTo>
                              <a:cubicBezTo>
                                <a:pt x="556" y="720"/>
                                <a:pt x="437" y="663"/>
                                <a:pt x="436" y="660"/>
                              </a:cubicBezTo>
                              <a:cubicBezTo>
                                <a:pt x="415" y="596"/>
                                <a:pt x="423" y="527"/>
                                <a:pt x="416" y="4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margin-left:207pt;margin-top:171pt;width:17.95pt;height:26.9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32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0" t="5080" r="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80">
                              <a:moveTo>
                                <a:pt x="416" y="460"/>
                              </a:moveTo>
                              <a:cubicBezTo>
                                <a:pt x="256" y="407"/>
                                <a:pt x="456" y="460"/>
                                <a:pt x="296" y="460"/>
                              </a:cubicBezTo>
                              <a:cubicBezTo>
                                <a:pt x="229" y="460"/>
                                <a:pt x="163" y="447"/>
                                <a:pt x="96" y="440"/>
                              </a:cubicBezTo>
                              <a:cubicBezTo>
                                <a:pt x="83" y="420"/>
                                <a:pt x="67" y="401"/>
                                <a:pt x="56" y="380"/>
                              </a:cubicBezTo>
                              <a:cubicBezTo>
                                <a:pt x="0" y="269"/>
                                <a:pt x="102" y="243"/>
                                <a:pt x="136" y="140"/>
                              </a:cubicBezTo>
                              <a:cubicBezTo>
                                <a:pt x="183" y="0"/>
                                <a:pt x="136" y="33"/>
                                <a:pt x="236" y="0"/>
                              </a:cubicBezTo>
                              <a:cubicBezTo>
                                <a:pt x="249" y="20"/>
                                <a:pt x="252" y="55"/>
                                <a:pt x="276" y="60"/>
                              </a:cubicBezTo>
                              <a:cubicBezTo>
                                <a:pt x="300" y="65"/>
                                <a:pt x="313" y="28"/>
                                <a:pt x="336" y="20"/>
                              </a:cubicBezTo>
                              <a:cubicBezTo>
                                <a:pt x="368" y="8"/>
                                <a:pt x="403" y="7"/>
                                <a:pt x="436" y="0"/>
                              </a:cubicBezTo>
                              <a:cubicBezTo>
                                <a:pt x="456" y="7"/>
                                <a:pt x="481" y="5"/>
                                <a:pt x="496" y="20"/>
                              </a:cubicBezTo>
                              <a:cubicBezTo>
                                <a:pt x="511" y="35"/>
                                <a:pt x="499" y="68"/>
                                <a:pt x="516" y="80"/>
                              </a:cubicBezTo>
                              <a:cubicBezTo>
                                <a:pt x="550" y="105"/>
                                <a:pt x="636" y="120"/>
                                <a:pt x="636" y="120"/>
                              </a:cubicBezTo>
                              <a:cubicBezTo>
                                <a:pt x="729" y="260"/>
                                <a:pt x="756" y="213"/>
                                <a:pt x="656" y="280"/>
                              </a:cubicBezTo>
                              <a:cubicBezTo>
                                <a:pt x="663" y="300"/>
                                <a:pt x="667" y="321"/>
                                <a:pt x="676" y="340"/>
                              </a:cubicBezTo>
                              <a:cubicBezTo>
                                <a:pt x="687" y="361"/>
                                <a:pt x="728" y="379"/>
                                <a:pt x="716" y="400"/>
                              </a:cubicBezTo>
                              <a:cubicBezTo>
                                <a:pt x="648" y="519"/>
                                <a:pt x="419" y="494"/>
                                <a:pt x="336" y="500"/>
                              </a:cubicBezTo>
                              <a:cubicBezTo>
                                <a:pt x="320" y="582"/>
                                <a:pt x="302" y="661"/>
                                <a:pt x="276" y="740"/>
                              </a:cubicBezTo>
                              <a:cubicBezTo>
                                <a:pt x="296" y="753"/>
                                <a:pt x="312" y="780"/>
                                <a:pt x="336" y="780"/>
                              </a:cubicBezTo>
                              <a:cubicBezTo>
                                <a:pt x="378" y="780"/>
                                <a:pt x="456" y="740"/>
                                <a:pt x="456" y="740"/>
                              </a:cubicBezTo>
                              <a:cubicBezTo>
                                <a:pt x="476" y="747"/>
                                <a:pt x="501" y="775"/>
                                <a:pt x="516" y="760"/>
                              </a:cubicBezTo>
                              <a:cubicBezTo>
                                <a:pt x="556" y="720"/>
                                <a:pt x="437" y="663"/>
                                <a:pt x="436" y="660"/>
                              </a:cubicBezTo>
                              <a:cubicBezTo>
                                <a:pt x="415" y="596"/>
                                <a:pt x="423" y="527"/>
                                <a:pt x="416" y="4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margin-left:324pt;margin-top:261pt;width:17.95pt;height:26.9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228600" cy="342900"/>
                <wp:effectExtent l="0" t="5080" r="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80">
                              <a:moveTo>
                                <a:pt x="416" y="460"/>
                              </a:moveTo>
                              <a:cubicBezTo>
                                <a:pt x="256" y="407"/>
                                <a:pt x="456" y="460"/>
                                <a:pt x="296" y="460"/>
                              </a:cubicBezTo>
                              <a:cubicBezTo>
                                <a:pt x="229" y="460"/>
                                <a:pt x="163" y="447"/>
                                <a:pt x="96" y="440"/>
                              </a:cubicBezTo>
                              <a:cubicBezTo>
                                <a:pt x="83" y="420"/>
                                <a:pt x="67" y="401"/>
                                <a:pt x="56" y="380"/>
                              </a:cubicBezTo>
                              <a:cubicBezTo>
                                <a:pt x="0" y="269"/>
                                <a:pt x="102" y="243"/>
                                <a:pt x="136" y="140"/>
                              </a:cubicBezTo>
                              <a:cubicBezTo>
                                <a:pt x="183" y="0"/>
                                <a:pt x="136" y="33"/>
                                <a:pt x="236" y="0"/>
                              </a:cubicBezTo>
                              <a:cubicBezTo>
                                <a:pt x="249" y="20"/>
                                <a:pt x="252" y="55"/>
                                <a:pt x="276" y="60"/>
                              </a:cubicBezTo>
                              <a:cubicBezTo>
                                <a:pt x="300" y="65"/>
                                <a:pt x="313" y="28"/>
                                <a:pt x="336" y="20"/>
                              </a:cubicBezTo>
                              <a:cubicBezTo>
                                <a:pt x="368" y="8"/>
                                <a:pt x="403" y="7"/>
                                <a:pt x="436" y="0"/>
                              </a:cubicBezTo>
                              <a:cubicBezTo>
                                <a:pt x="456" y="7"/>
                                <a:pt x="481" y="5"/>
                                <a:pt x="496" y="20"/>
                              </a:cubicBezTo>
                              <a:cubicBezTo>
                                <a:pt x="511" y="35"/>
                                <a:pt x="499" y="68"/>
                                <a:pt x="516" y="80"/>
                              </a:cubicBezTo>
                              <a:cubicBezTo>
                                <a:pt x="550" y="105"/>
                                <a:pt x="636" y="120"/>
                                <a:pt x="636" y="120"/>
                              </a:cubicBezTo>
                              <a:cubicBezTo>
                                <a:pt x="729" y="260"/>
                                <a:pt x="756" y="213"/>
                                <a:pt x="656" y="280"/>
                              </a:cubicBezTo>
                              <a:cubicBezTo>
                                <a:pt x="663" y="300"/>
                                <a:pt x="667" y="321"/>
                                <a:pt x="676" y="340"/>
                              </a:cubicBezTo>
                              <a:cubicBezTo>
                                <a:pt x="687" y="361"/>
                                <a:pt x="728" y="379"/>
                                <a:pt x="716" y="400"/>
                              </a:cubicBezTo>
                              <a:cubicBezTo>
                                <a:pt x="648" y="519"/>
                                <a:pt x="419" y="494"/>
                                <a:pt x="336" y="500"/>
                              </a:cubicBezTo>
                              <a:cubicBezTo>
                                <a:pt x="320" y="582"/>
                                <a:pt x="302" y="661"/>
                                <a:pt x="276" y="740"/>
                              </a:cubicBezTo>
                              <a:cubicBezTo>
                                <a:pt x="296" y="753"/>
                                <a:pt x="312" y="780"/>
                                <a:pt x="336" y="780"/>
                              </a:cubicBezTo>
                              <a:cubicBezTo>
                                <a:pt x="378" y="780"/>
                                <a:pt x="456" y="740"/>
                                <a:pt x="456" y="740"/>
                              </a:cubicBezTo>
                              <a:cubicBezTo>
                                <a:pt x="476" y="747"/>
                                <a:pt x="501" y="775"/>
                                <a:pt x="516" y="760"/>
                              </a:cubicBezTo>
                              <a:cubicBezTo>
                                <a:pt x="556" y="720"/>
                                <a:pt x="437" y="663"/>
                                <a:pt x="436" y="660"/>
                              </a:cubicBezTo>
                              <a:cubicBezTo>
                                <a:pt x="415" y="596"/>
                                <a:pt x="423" y="527"/>
                                <a:pt x="416" y="4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margin-left:162pt;margin-top:450pt;width:17.95pt;height:26.9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228600" cy="342900"/>
                <wp:effectExtent l="0" t="5080" r="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80">
                              <a:moveTo>
                                <a:pt x="416" y="460"/>
                              </a:moveTo>
                              <a:cubicBezTo>
                                <a:pt x="256" y="407"/>
                                <a:pt x="456" y="460"/>
                                <a:pt x="296" y="460"/>
                              </a:cubicBezTo>
                              <a:cubicBezTo>
                                <a:pt x="229" y="460"/>
                                <a:pt x="163" y="447"/>
                                <a:pt x="96" y="440"/>
                              </a:cubicBezTo>
                              <a:cubicBezTo>
                                <a:pt x="83" y="420"/>
                                <a:pt x="67" y="401"/>
                                <a:pt x="56" y="380"/>
                              </a:cubicBezTo>
                              <a:cubicBezTo>
                                <a:pt x="0" y="269"/>
                                <a:pt x="102" y="243"/>
                                <a:pt x="136" y="140"/>
                              </a:cubicBezTo>
                              <a:cubicBezTo>
                                <a:pt x="183" y="0"/>
                                <a:pt x="136" y="33"/>
                                <a:pt x="236" y="0"/>
                              </a:cubicBezTo>
                              <a:cubicBezTo>
                                <a:pt x="249" y="20"/>
                                <a:pt x="252" y="55"/>
                                <a:pt x="276" y="60"/>
                              </a:cubicBezTo>
                              <a:cubicBezTo>
                                <a:pt x="300" y="65"/>
                                <a:pt x="313" y="28"/>
                                <a:pt x="336" y="20"/>
                              </a:cubicBezTo>
                              <a:cubicBezTo>
                                <a:pt x="368" y="8"/>
                                <a:pt x="403" y="7"/>
                                <a:pt x="436" y="0"/>
                              </a:cubicBezTo>
                              <a:cubicBezTo>
                                <a:pt x="456" y="7"/>
                                <a:pt x="481" y="5"/>
                                <a:pt x="496" y="20"/>
                              </a:cubicBezTo>
                              <a:cubicBezTo>
                                <a:pt x="511" y="35"/>
                                <a:pt x="499" y="68"/>
                                <a:pt x="516" y="80"/>
                              </a:cubicBezTo>
                              <a:cubicBezTo>
                                <a:pt x="550" y="105"/>
                                <a:pt x="636" y="120"/>
                                <a:pt x="636" y="120"/>
                              </a:cubicBezTo>
                              <a:cubicBezTo>
                                <a:pt x="729" y="260"/>
                                <a:pt x="756" y="213"/>
                                <a:pt x="656" y="280"/>
                              </a:cubicBezTo>
                              <a:cubicBezTo>
                                <a:pt x="663" y="300"/>
                                <a:pt x="667" y="321"/>
                                <a:pt x="676" y="340"/>
                              </a:cubicBezTo>
                              <a:cubicBezTo>
                                <a:pt x="687" y="361"/>
                                <a:pt x="728" y="379"/>
                                <a:pt x="716" y="400"/>
                              </a:cubicBezTo>
                              <a:cubicBezTo>
                                <a:pt x="648" y="519"/>
                                <a:pt x="419" y="494"/>
                                <a:pt x="336" y="500"/>
                              </a:cubicBezTo>
                              <a:cubicBezTo>
                                <a:pt x="320" y="582"/>
                                <a:pt x="302" y="661"/>
                                <a:pt x="276" y="740"/>
                              </a:cubicBezTo>
                              <a:cubicBezTo>
                                <a:pt x="296" y="753"/>
                                <a:pt x="312" y="780"/>
                                <a:pt x="336" y="780"/>
                              </a:cubicBezTo>
                              <a:cubicBezTo>
                                <a:pt x="378" y="780"/>
                                <a:pt x="456" y="740"/>
                                <a:pt x="456" y="740"/>
                              </a:cubicBezTo>
                              <a:cubicBezTo>
                                <a:pt x="476" y="747"/>
                                <a:pt x="501" y="775"/>
                                <a:pt x="516" y="760"/>
                              </a:cubicBezTo>
                              <a:cubicBezTo>
                                <a:pt x="556" y="720"/>
                                <a:pt x="437" y="663"/>
                                <a:pt x="436" y="660"/>
                              </a:cubicBezTo>
                              <a:cubicBezTo>
                                <a:pt x="415" y="596"/>
                                <a:pt x="423" y="527"/>
                                <a:pt x="416" y="4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margin-left:90pt;margin-top:450pt;width:17.95pt;height:26.9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35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228600" cy="342900"/>
                <wp:effectExtent l="0" t="5080" r="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80">
                              <a:moveTo>
                                <a:pt x="416" y="460"/>
                              </a:moveTo>
                              <a:cubicBezTo>
                                <a:pt x="256" y="407"/>
                                <a:pt x="456" y="460"/>
                                <a:pt x="296" y="460"/>
                              </a:cubicBezTo>
                              <a:cubicBezTo>
                                <a:pt x="229" y="460"/>
                                <a:pt x="163" y="447"/>
                                <a:pt x="96" y="440"/>
                              </a:cubicBezTo>
                              <a:cubicBezTo>
                                <a:pt x="83" y="420"/>
                                <a:pt x="67" y="401"/>
                                <a:pt x="56" y="380"/>
                              </a:cubicBezTo>
                              <a:cubicBezTo>
                                <a:pt x="0" y="269"/>
                                <a:pt x="102" y="243"/>
                                <a:pt x="136" y="140"/>
                              </a:cubicBezTo>
                              <a:cubicBezTo>
                                <a:pt x="183" y="0"/>
                                <a:pt x="136" y="33"/>
                                <a:pt x="236" y="0"/>
                              </a:cubicBezTo>
                              <a:cubicBezTo>
                                <a:pt x="249" y="20"/>
                                <a:pt x="252" y="55"/>
                                <a:pt x="276" y="60"/>
                              </a:cubicBezTo>
                              <a:cubicBezTo>
                                <a:pt x="300" y="65"/>
                                <a:pt x="313" y="28"/>
                                <a:pt x="336" y="20"/>
                              </a:cubicBezTo>
                              <a:cubicBezTo>
                                <a:pt x="368" y="8"/>
                                <a:pt x="403" y="7"/>
                                <a:pt x="436" y="0"/>
                              </a:cubicBezTo>
                              <a:cubicBezTo>
                                <a:pt x="456" y="7"/>
                                <a:pt x="481" y="5"/>
                                <a:pt x="496" y="20"/>
                              </a:cubicBezTo>
                              <a:cubicBezTo>
                                <a:pt x="511" y="35"/>
                                <a:pt x="499" y="68"/>
                                <a:pt x="516" y="80"/>
                              </a:cubicBezTo>
                              <a:cubicBezTo>
                                <a:pt x="550" y="105"/>
                                <a:pt x="636" y="120"/>
                                <a:pt x="636" y="120"/>
                              </a:cubicBezTo>
                              <a:cubicBezTo>
                                <a:pt x="729" y="260"/>
                                <a:pt x="756" y="213"/>
                                <a:pt x="656" y="280"/>
                              </a:cubicBezTo>
                              <a:cubicBezTo>
                                <a:pt x="663" y="300"/>
                                <a:pt x="667" y="321"/>
                                <a:pt x="676" y="340"/>
                              </a:cubicBezTo>
                              <a:cubicBezTo>
                                <a:pt x="687" y="361"/>
                                <a:pt x="728" y="379"/>
                                <a:pt x="716" y="400"/>
                              </a:cubicBezTo>
                              <a:cubicBezTo>
                                <a:pt x="648" y="519"/>
                                <a:pt x="419" y="494"/>
                                <a:pt x="336" y="500"/>
                              </a:cubicBezTo>
                              <a:cubicBezTo>
                                <a:pt x="320" y="582"/>
                                <a:pt x="302" y="661"/>
                                <a:pt x="276" y="740"/>
                              </a:cubicBezTo>
                              <a:cubicBezTo>
                                <a:pt x="296" y="753"/>
                                <a:pt x="312" y="780"/>
                                <a:pt x="336" y="780"/>
                              </a:cubicBezTo>
                              <a:cubicBezTo>
                                <a:pt x="378" y="780"/>
                                <a:pt x="456" y="740"/>
                                <a:pt x="456" y="740"/>
                              </a:cubicBezTo>
                              <a:cubicBezTo>
                                <a:pt x="476" y="747"/>
                                <a:pt x="501" y="775"/>
                                <a:pt x="516" y="760"/>
                              </a:cubicBezTo>
                              <a:cubicBezTo>
                                <a:pt x="556" y="720"/>
                                <a:pt x="437" y="663"/>
                                <a:pt x="436" y="660"/>
                              </a:cubicBezTo>
                              <a:cubicBezTo>
                                <a:pt x="415" y="596"/>
                                <a:pt x="423" y="527"/>
                                <a:pt x="416" y="4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margin-left:126pt;margin-top:459pt;width:17.95pt;height:26.9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ragraph">
                  <wp:posOffset>5600700</wp:posOffset>
                </wp:positionV>
                <wp:extent cx="228600" cy="342900"/>
                <wp:effectExtent l="0" t="5080" r="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80">
                              <a:moveTo>
                                <a:pt x="416" y="460"/>
                              </a:moveTo>
                              <a:cubicBezTo>
                                <a:pt x="256" y="407"/>
                                <a:pt x="456" y="460"/>
                                <a:pt x="296" y="460"/>
                              </a:cubicBezTo>
                              <a:cubicBezTo>
                                <a:pt x="229" y="460"/>
                                <a:pt x="163" y="447"/>
                                <a:pt x="96" y="440"/>
                              </a:cubicBezTo>
                              <a:cubicBezTo>
                                <a:pt x="83" y="420"/>
                                <a:pt x="67" y="401"/>
                                <a:pt x="56" y="380"/>
                              </a:cubicBezTo>
                              <a:cubicBezTo>
                                <a:pt x="0" y="269"/>
                                <a:pt x="102" y="243"/>
                                <a:pt x="136" y="140"/>
                              </a:cubicBezTo>
                              <a:cubicBezTo>
                                <a:pt x="183" y="0"/>
                                <a:pt x="136" y="33"/>
                                <a:pt x="236" y="0"/>
                              </a:cubicBezTo>
                              <a:cubicBezTo>
                                <a:pt x="249" y="20"/>
                                <a:pt x="252" y="55"/>
                                <a:pt x="276" y="60"/>
                              </a:cubicBezTo>
                              <a:cubicBezTo>
                                <a:pt x="300" y="65"/>
                                <a:pt x="313" y="28"/>
                                <a:pt x="336" y="20"/>
                              </a:cubicBezTo>
                              <a:cubicBezTo>
                                <a:pt x="368" y="8"/>
                                <a:pt x="403" y="7"/>
                                <a:pt x="436" y="0"/>
                              </a:cubicBezTo>
                              <a:cubicBezTo>
                                <a:pt x="456" y="7"/>
                                <a:pt x="481" y="5"/>
                                <a:pt x="496" y="20"/>
                              </a:cubicBezTo>
                              <a:cubicBezTo>
                                <a:pt x="511" y="35"/>
                                <a:pt x="499" y="68"/>
                                <a:pt x="516" y="80"/>
                              </a:cubicBezTo>
                              <a:cubicBezTo>
                                <a:pt x="550" y="105"/>
                                <a:pt x="636" y="120"/>
                                <a:pt x="636" y="120"/>
                              </a:cubicBezTo>
                              <a:cubicBezTo>
                                <a:pt x="729" y="260"/>
                                <a:pt x="756" y="213"/>
                                <a:pt x="656" y="280"/>
                              </a:cubicBezTo>
                              <a:cubicBezTo>
                                <a:pt x="663" y="300"/>
                                <a:pt x="667" y="321"/>
                                <a:pt x="676" y="340"/>
                              </a:cubicBezTo>
                              <a:cubicBezTo>
                                <a:pt x="687" y="361"/>
                                <a:pt x="728" y="379"/>
                                <a:pt x="716" y="400"/>
                              </a:cubicBezTo>
                              <a:cubicBezTo>
                                <a:pt x="648" y="519"/>
                                <a:pt x="419" y="494"/>
                                <a:pt x="336" y="500"/>
                              </a:cubicBezTo>
                              <a:cubicBezTo>
                                <a:pt x="320" y="582"/>
                                <a:pt x="302" y="661"/>
                                <a:pt x="276" y="740"/>
                              </a:cubicBezTo>
                              <a:cubicBezTo>
                                <a:pt x="296" y="753"/>
                                <a:pt x="312" y="780"/>
                                <a:pt x="336" y="780"/>
                              </a:cubicBezTo>
                              <a:cubicBezTo>
                                <a:pt x="378" y="780"/>
                                <a:pt x="456" y="740"/>
                                <a:pt x="456" y="740"/>
                              </a:cubicBezTo>
                              <a:cubicBezTo>
                                <a:pt x="476" y="747"/>
                                <a:pt x="501" y="775"/>
                                <a:pt x="516" y="760"/>
                              </a:cubicBezTo>
                              <a:cubicBezTo>
                                <a:pt x="556" y="720"/>
                                <a:pt x="437" y="663"/>
                                <a:pt x="436" y="660"/>
                              </a:cubicBezTo>
                              <a:cubicBezTo>
                                <a:pt x="415" y="596"/>
                                <a:pt x="423" y="527"/>
                                <a:pt x="416" y="4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780" path="m416,460c256,407,456,460,296,460c229,460,163,447,96,440c83,420,67,401,56,380c0,269,102,243,136,140c183,0,136,33,236,0c249,20,252,55,276,60c300,65,313,28,336,20c368,8,403,7,436,0c456,7,481,5,496,20c511,35,499,68,516,80c550,105,636,120,636,120c729,260,756,213,656,280c663,300,667,321,676,340c687,361,728,379,716,400c648,519,419,494,336,500c320,582,302,661,276,740c296,753,312,780,336,780c378,780,456,740,456,740c476,747,501,775,516,760c556,720,437,663,436,660c415,596,423,527,416,460xe" fillcolor="lime" stroked="t" o:allowincell="f" style="position:absolute;margin-left:117pt;margin-top:441pt;width:17.95pt;height:26.95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368935" cy="243205"/>
                <wp:effectExtent l="0" t="3175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63">
                              <a:moveTo>
                                <a:pt x="261" y="388"/>
                              </a:moveTo>
                              <a:cubicBezTo>
                                <a:pt x="188" y="364"/>
                                <a:pt x="114" y="352"/>
                                <a:pt x="41" y="328"/>
                              </a:cubicBezTo>
                              <a:cubicBezTo>
                                <a:pt x="20" y="266"/>
                                <a:pt x="0" y="239"/>
                                <a:pt x="41" y="168"/>
                              </a:cubicBezTo>
                              <a:cubicBezTo>
                                <a:pt x="53" y="147"/>
                                <a:pt x="81" y="141"/>
                                <a:pt x="101" y="128"/>
                              </a:cubicBezTo>
                              <a:cubicBezTo>
                                <a:pt x="109" y="103"/>
                                <a:pt x="131" y="20"/>
                                <a:pt x="161" y="8"/>
                              </a:cubicBezTo>
                              <a:cubicBezTo>
                                <a:pt x="181" y="0"/>
                                <a:pt x="201" y="22"/>
                                <a:pt x="221" y="28"/>
                              </a:cubicBezTo>
                              <a:cubicBezTo>
                                <a:pt x="247" y="36"/>
                                <a:pt x="274" y="41"/>
                                <a:pt x="301" y="48"/>
                              </a:cubicBezTo>
                              <a:cubicBezTo>
                                <a:pt x="393" y="17"/>
                                <a:pt x="402" y="36"/>
                                <a:pt x="481" y="88"/>
                              </a:cubicBezTo>
                              <a:cubicBezTo>
                                <a:pt x="529" y="231"/>
                                <a:pt x="486" y="185"/>
                                <a:pt x="581" y="248"/>
                              </a:cubicBezTo>
                              <a:cubicBezTo>
                                <a:pt x="574" y="268"/>
                                <a:pt x="574" y="292"/>
                                <a:pt x="561" y="308"/>
                              </a:cubicBezTo>
                              <a:cubicBezTo>
                                <a:pt x="507" y="376"/>
                                <a:pt x="370" y="378"/>
                                <a:pt x="301" y="388"/>
                              </a:cubicBezTo>
                              <a:cubicBezTo>
                                <a:pt x="208" y="528"/>
                                <a:pt x="181" y="481"/>
                                <a:pt x="281" y="548"/>
                              </a:cubicBezTo>
                              <a:cubicBezTo>
                                <a:pt x="301" y="541"/>
                                <a:pt x="320" y="528"/>
                                <a:pt x="341" y="528"/>
                              </a:cubicBezTo>
                              <a:cubicBezTo>
                                <a:pt x="368" y="528"/>
                                <a:pt x="398" y="563"/>
                                <a:pt x="421" y="548"/>
                              </a:cubicBezTo>
                              <a:cubicBezTo>
                                <a:pt x="439" y="536"/>
                                <a:pt x="410" y="507"/>
                                <a:pt x="401" y="488"/>
                              </a:cubicBezTo>
                              <a:cubicBezTo>
                                <a:pt x="360" y="406"/>
                                <a:pt x="355" y="426"/>
                                <a:pt x="261" y="38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563" path="m261,388c188,364,114,352,41,328c20,266,0,239,41,168c53,147,81,141,101,128c109,103,131,20,161,8c181,0,201,22,221,28c247,36,274,41,301,48c393,17,402,36,481,88c529,231,486,185,581,248c574,268,574,292,561,308c507,376,370,378,301,388c208,528,181,481,281,548c301,541,320,528,341,528c368,528,398,563,421,548c439,536,410,507,401,488c360,406,355,426,261,388xe" fillcolor="green" stroked="t" o:allowincell="f" style="position:absolute;margin-left:342pt;margin-top:279pt;width:29pt;height:19.1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368935" cy="243205"/>
                <wp:effectExtent l="0" t="3175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63">
                              <a:moveTo>
                                <a:pt x="261" y="388"/>
                              </a:moveTo>
                              <a:cubicBezTo>
                                <a:pt x="188" y="364"/>
                                <a:pt x="114" y="352"/>
                                <a:pt x="41" y="328"/>
                              </a:cubicBezTo>
                              <a:cubicBezTo>
                                <a:pt x="20" y="266"/>
                                <a:pt x="0" y="239"/>
                                <a:pt x="41" y="168"/>
                              </a:cubicBezTo>
                              <a:cubicBezTo>
                                <a:pt x="53" y="147"/>
                                <a:pt x="81" y="141"/>
                                <a:pt x="101" y="128"/>
                              </a:cubicBezTo>
                              <a:cubicBezTo>
                                <a:pt x="109" y="103"/>
                                <a:pt x="131" y="20"/>
                                <a:pt x="161" y="8"/>
                              </a:cubicBezTo>
                              <a:cubicBezTo>
                                <a:pt x="181" y="0"/>
                                <a:pt x="201" y="22"/>
                                <a:pt x="221" y="28"/>
                              </a:cubicBezTo>
                              <a:cubicBezTo>
                                <a:pt x="247" y="36"/>
                                <a:pt x="274" y="41"/>
                                <a:pt x="301" y="48"/>
                              </a:cubicBezTo>
                              <a:cubicBezTo>
                                <a:pt x="393" y="17"/>
                                <a:pt x="402" y="36"/>
                                <a:pt x="481" y="88"/>
                              </a:cubicBezTo>
                              <a:cubicBezTo>
                                <a:pt x="529" y="231"/>
                                <a:pt x="486" y="185"/>
                                <a:pt x="581" y="248"/>
                              </a:cubicBezTo>
                              <a:cubicBezTo>
                                <a:pt x="574" y="268"/>
                                <a:pt x="574" y="292"/>
                                <a:pt x="561" y="308"/>
                              </a:cubicBezTo>
                              <a:cubicBezTo>
                                <a:pt x="507" y="376"/>
                                <a:pt x="370" y="378"/>
                                <a:pt x="301" y="388"/>
                              </a:cubicBezTo>
                              <a:cubicBezTo>
                                <a:pt x="208" y="528"/>
                                <a:pt x="181" y="481"/>
                                <a:pt x="281" y="548"/>
                              </a:cubicBezTo>
                              <a:cubicBezTo>
                                <a:pt x="301" y="541"/>
                                <a:pt x="320" y="528"/>
                                <a:pt x="341" y="528"/>
                              </a:cubicBezTo>
                              <a:cubicBezTo>
                                <a:pt x="368" y="528"/>
                                <a:pt x="398" y="563"/>
                                <a:pt x="421" y="548"/>
                              </a:cubicBezTo>
                              <a:cubicBezTo>
                                <a:pt x="439" y="536"/>
                                <a:pt x="410" y="507"/>
                                <a:pt x="401" y="488"/>
                              </a:cubicBezTo>
                              <a:cubicBezTo>
                                <a:pt x="360" y="406"/>
                                <a:pt x="355" y="426"/>
                                <a:pt x="261" y="38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563" path="m261,388c188,364,114,352,41,328c20,266,0,239,41,168c53,147,81,141,101,128c109,103,131,20,161,8c181,0,201,22,221,28c247,36,274,41,301,48c393,17,402,36,481,88c529,231,486,185,581,248c574,268,574,292,561,308c507,376,370,378,301,388c208,528,181,481,281,548c301,541,320,528,341,528c368,528,398,563,421,548c439,536,410,507,401,488c360,406,355,426,261,388xe" fillcolor="green" stroked="t" o:allowincell="f" style="position:absolute;margin-left:108pt;margin-top:333pt;width:29pt;height:19.1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368935" cy="243205"/>
                <wp:effectExtent l="0" t="3175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63">
                              <a:moveTo>
                                <a:pt x="261" y="388"/>
                              </a:moveTo>
                              <a:cubicBezTo>
                                <a:pt x="188" y="364"/>
                                <a:pt x="114" y="352"/>
                                <a:pt x="41" y="328"/>
                              </a:cubicBezTo>
                              <a:cubicBezTo>
                                <a:pt x="20" y="266"/>
                                <a:pt x="0" y="239"/>
                                <a:pt x="41" y="168"/>
                              </a:cubicBezTo>
                              <a:cubicBezTo>
                                <a:pt x="53" y="147"/>
                                <a:pt x="81" y="141"/>
                                <a:pt x="101" y="128"/>
                              </a:cubicBezTo>
                              <a:cubicBezTo>
                                <a:pt x="109" y="103"/>
                                <a:pt x="131" y="20"/>
                                <a:pt x="161" y="8"/>
                              </a:cubicBezTo>
                              <a:cubicBezTo>
                                <a:pt x="181" y="0"/>
                                <a:pt x="201" y="22"/>
                                <a:pt x="221" y="28"/>
                              </a:cubicBezTo>
                              <a:cubicBezTo>
                                <a:pt x="247" y="36"/>
                                <a:pt x="274" y="41"/>
                                <a:pt x="301" y="48"/>
                              </a:cubicBezTo>
                              <a:cubicBezTo>
                                <a:pt x="393" y="17"/>
                                <a:pt x="402" y="36"/>
                                <a:pt x="481" y="88"/>
                              </a:cubicBezTo>
                              <a:cubicBezTo>
                                <a:pt x="529" y="231"/>
                                <a:pt x="486" y="185"/>
                                <a:pt x="581" y="248"/>
                              </a:cubicBezTo>
                              <a:cubicBezTo>
                                <a:pt x="574" y="268"/>
                                <a:pt x="574" y="292"/>
                                <a:pt x="561" y="308"/>
                              </a:cubicBezTo>
                              <a:cubicBezTo>
                                <a:pt x="507" y="376"/>
                                <a:pt x="370" y="378"/>
                                <a:pt x="301" y="388"/>
                              </a:cubicBezTo>
                              <a:cubicBezTo>
                                <a:pt x="208" y="528"/>
                                <a:pt x="181" y="481"/>
                                <a:pt x="281" y="548"/>
                              </a:cubicBezTo>
                              <a:cubicBezTo>
                                <a:pt x="301" y="541"/>
                                <a:pt x="320" y="528"/>
                                <a:pt x="341" y="528"/>
                              </a:cubicBezTo>
                              <a:cubicBezTo>
                                <a:pt x="368" y="528"/>
                                <a:pt x="398" y="563"/>
                                <a:pt x="421" y="548"/>
                              </a:cubicBezTo>
                              <a:cubicBezTo>
                                <a:pt x="439" y="536"/>
                                <a:pt x="410" y="507"/>
                                <a:pt x="401" y="488"/>
                              </a:cubicBezTo>
                              <a:cubicBezTo>
                                <a:pt x="360" y="406"/>
                                <a:pt x="355" y="426"/>
                                <a:pt x="261" y="38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563" path="m261,388c188,364,114,352,41,328c20,266,0,239,41,168c53,147,81,141,101,128c109,103,131,20,161,8c181,0,201,22,221,28c247,36,274,41,301,48c393,17,402,36,481,88c529,231,486,185,581,248c574,268,574,292,561,308c507,376,370,378,301,388c208,528,181,481,281,548c301,541,320,528,341,528c368,528,398,563,421,548c439,536,410,507,401,488c360,406,355,426,261,388xe" fillcolor="green" stroked="t" o:allowincell="f" style="position:absolute;margin-left:81pt;margin-top:423pt;width:29pt;height:19.1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40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68935" cy="243205"/>
                <wp:effectExtent l="0" t="317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63">
                              <a:moveTo>
                                <a:pt x="261" y="388"/>
                              </a:moveTo>
                              <a:cubicBezTo>
                                <a:pt x="188" y="364"/>
                                <a:pt x="114" y="352"/>
                                <a:pt x="41" y="328"/>
                              </a:cubicBezTo>
                              <a:cubicBezTo>
                                <a:pt x="20" y="266"/>
                                <a:pt x="0" y="239"/>
                                <a:pt x="41" y="168"/>
                              </a:cubicBezTo>
                              <a:cubicBezTo>
                                <a:pt x="53" y="147"/>
                                <a:pt x="81" y="141"/>
                                <a:pt x="101" y="128"/>
                              </a:cubicBezTo>
                              <a:cubicBezTo>
                                <a:pt x="109" y="103"/>
                                <a:pt x="131" y="20"/>
                                <a:pt x="161" y="8"/>
                              </a:cubicBezTo>
                              <a:cubicBezTo>
                                <a:pt x="181" y="0"/>
                                <a:pt x="201" y="22"/>
                                <a:pt x="221" y="28"/>
                              </a:cubicBezTo>
                              <a:cubicBezTo>
                                <a:pt x="247" y="36"/>
                                <a:pt x="274" y="41"/>
                                <a:pt x="301" y="48"/>
                              </a:cubicBezTo>
                              <a:cubicBezTo>
                                <a:pt x="393" y="17"/>
                                <a:pt x="402" y="36"/>
                                <a:pt x="481" y="88"/>
                              </a:cubicBezTo>
                              <a:cubicBezTo>
                                <a:pt x="529" y="231"/>
                                <a:pt x="486" y="185"/>
                                <a:pt x="581" y="248"/>
                              </a:cubicBezTo>
                              <a:cubicBezTo>
                                <a:pt x="574" y="268"/>
                                <a:pt x="574" y="292"/>
                                <a:pt x="561" y="308"/>
                              </a:cubicBezTo>
                              <a:cubicBezTo>
                                <a:pt x="507" y="376"/>
                                <a:pt x="370" y="378"/>
                                <a:pt x="301" y="388"/>
                              </a:cubicBezTo>
                              <a:cubicBezTo>
                                <a:pt x="208" y="528"/>
                                <a:pt x="181" y="481"/>
                                <a:pt x="281" y="548"/>
                              </a:cubicBezTo>
                              <a:cubicBezTo>
                                <a:pt x="301" y="541"/>
                                <a:pt x="320" y="528"/>
                                <a:pt x="341" y="528"/>
                              </a:cubicBezTo>
                              <a:cubicBezTo>
                                <a:pt x="368" y="528"/>
                                <a:pt x="398" y="563"/>
                                <a:pt x="421" y="548"/>
                              </a:cubicBezTo>
                              <a:cubicBezTo>
                                <a:pt x="439" y="536"/>
                                <a:pt x="410" y="507"/>
                                <a:pt x="401" y="488"/>
                              </a:cubicBezTo>
                              <a:cubicBezTo>
                                <a:pt x="360" y="406"/>
                                <a:pt x="355" y="426"/>
                                <a:pt x="261" y="38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563" path="m261,388c188,364,114,352,41,328c20,266,0,239,41,168c53,147,81,141,101,128c109,103,131,20,161,8c181,0,201,22,221,28c247,36,274,41,301,48c393,17,402,36,481,88c529,231,486,185,581,248c574,268,574,292,561,308c507,376,370,378,301,388c208,528,181,481,281,548c301,541,320,528,341,528c368,528,398,563,421,548c439,536,410,507,401,488c360,406,355,426,261,388xe" fillcolor="green" stroked="t" o:allowincell="f" style="position:absolute;margin-left:459pt;margin-top:135pt;width:29pt;height:19.1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41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368935" cy="243205"/>
                <wp:effectExtent l="0" t="317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63">
                              <a:moveTo>
                                <a:pt x="261" y="388"/>
                              </a:moveTo>
                              <a:cubicBezTo>
                                <a:pt x="188" y="364"/>
                                <a:pt x="114" y="352"/>
                                <a:pt x="41" y="328"/>
                              </a:cubicBezTo>
                              <a:cubicBezTo>
                                <a:pt x="20" y="266"/>
                                <a:pt x="0" y="239"/>
                                <a:pt x="41" y="168"/>
                              </a:cubicBezTo>
                              <a:cubicBezTo>
                                <a:pt x="53" y="147"/>
                                <a:pt x="81" y="141"/>
                                <a:pt x="101" y="128"/>
                              </a:cubicBezTo>
                              <a:cubicBezTo>
                                <a:pt x="109" y="103"/>
                                <a:pt x="131" y="20"/>
                                <a:pt x="161" y="8"/>
                              </a:cubicBezTo>
                              <a:cubicBezTo>
                                <a:pt x="181" y="0"/>
                                <a:pt x="201" y="22"/>
                                <a:pt x="221" y="28"/>
                              </a:cubicBezTo>
                              <a:cubicBezTo>
                                <a:pt x="247" y="36"/>
                                <a:pt x="274" y="41"/>
                                <a:pt x="301" y="48"/>
                              </a:cubicBezTo>
                              <a:cubicBezTo>
                                <a:pt x="393" y="17"/>
                                <a:pt x="402" y="36"/>
                                <a:pt x="481" y="88"/>
                              </a:cubicBezTo>
                              <a:cubicBezTo>
                                <a:pt x="529" y="231"/>
                                <a:pt x="486" y="185"/>
                                <a:pt x="581" y="248"/>
                              </a:cubicBezTo>
                              <a:cubicBezTo>
                                <a:pt x="574" y="268"/>
                                <a:pt x="574" y="292"/>
                                <a:pt x="561" y="308"/>
                              </a:cubicBezTo>
                              <a:cubicBezTo>
                                <a:pt x="507" y="376"/>
                                <a:pt x="370" y="378"/>
                                <a:pt x="301" y="388"/>
                              </a:cubicBezTo>
                              <a:cubicBezTo>
                                <a:pt x="208" y="528"/>
                                <a:pt x="181" y="481"/>
                                <a:pt x="281" y="548"/>
                              </a:cubicBezTo>
                              <a:cubicBezTo>
                                <a:pt x="301" y="541"/>
                                <a:pt x="320" y="528"/>
                                <a:pt x="341" y="528"/>
                              </a:cubicBezTo>
                              <a:cubicBezTo>
                                <a:pt x="368" y="528"/>
                                <a:pt x="398" y="563"/>
                                <a:pt x="421" y="548"/>
                              </a:cubicBezTo>
                              <a:cubicBezTo>
                                <a:pt x="439" y="536"/>
                                <a:pt x="410" y="507"/>
                                <a:pt x="401" y="488"/>
                              </a:cubicBezTo>
                              <a:cubicBezTo>
                                <a:pt x="360" y="406"/>
                                <a:pt x="355" y="426"/>
                                <a:pt x="261" y="38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563" path="m261,388c188,364,114,352,41,328c20,266,0,239,41,168c53,147,81,141,101,128c109,103,131,20,161,8c181,0,201,22,221,28c247,36,274,41,301,48c393,17,402,36,481,88c529,231,486,185,581,248c574,268,574,292,561,308c507,376,370,378,301,388c208,528,181,481,281,548c301,541,320,528,341,528c368,528,398,563,421,548c439,536,410,507,401,488c360,406,355,426,261,388xe" fillcolor="green" stroked="t" o:allowincell="f" style="position:absolute;margin-left:414pt;margin-top:270pt;width:29pt;height:19.1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4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368935" cy="243205"/>
                <wp:effectExtent l="0" t="3175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63">
                              <a:moveTo>
                                <a:pt x="261" y="388"/>
                              </a:moveTo>
                              <a:cubicBezTo>
                                <a:pt x="188" y="364"/>
                                <a:pt x="114" y="352"/>
                                <a:pt x="41" y="328"/>
                              </a:cubicBezTo>
                              <a:cubicBezTo>
                                <a:pt x="20" y="266"/>
                                <a:pt x="0" y="239"/>
                                <a:pt x="41" y="168"/>
                              </a:cubicBezTo>
                              <a:cubicBezTo>
                                <a:pt x="53" y="147"/>
                                <a:pt x="81" y="141"/>
                                <a:pt x="101" y="128"/>
                              </a:cubicBezTo>
                              <a:cubicBezTo>
                                <a:pt x="109" y="103"/>
                                <a:pt x="131" y="20"/>
                                <a:pt x="161" y="8"/>
                              </a:cubicBezTo>
                              <a:cubicBezTo>
                                <a:pt x="181" y="0"/>
                                <a:pt x="201" y="22"/>
                                <a:pt x="221" y="28"/>
                              </a:cubicBezTo>
                              <a:cubicBezTo>
                                <a:pt x="247" y="36"/>
                                <a:pt x="274" y="41"/>
                                <a:pt x="301" y="48"/>
                              </a:cubicBezTo>
                              <a:cubicBezTo>
                                <a:pt x="393" y="17"/>
                                <a:pt x="402" y="36"/>
                                <a:pt x="481" y="88"/>
                              </a:cubicBezTo>
                              <a:cubicBezTo>
                                <a:pt x="529" y="231"/>
                                <a:pt x="486" y="185"/>
                                <a:pt x="581" y="248"/>
                              </a:cubicBezTo>
                              <a:cubicBezTo>
                                <a:pt x="574" y="268"/>
                                <a:pt x="574" y="292"/>
                                <a:pt x="561" y="308"/>
                              </a:cubicBezTo>
                              <a:cubicBezTo>
                                <a:pt x="507" y="376"/>
                                <a:pt x="370" y="378"/>
                                <a:pt x="301" y="388"/>
                              </a:cubicBezTo>
                              <a:cubicBezTo>
                                <a:pt x="208" y="528"/>
                                <a:pt x="181" y="481"/>
                                <a:pt x="281" y="548"/>
                              </a:cubicBezTo>
                              <a:cubicBezTo>
                                <a:pt x="301" y="541"/>
                                <a:pt x="320" y="528"/>
                                <a:pt x="341" y="528"/>
                              </a:cubicBezTo>
                              <a:cubicBezTo>
                                <a:pt x="368" y="528"/>
                                <a:pt x="398" y="563"/>
                                <a:pt x="421" y="548"/>
                              </a:cubicBezTo>
                              <a:cubicBezTo>
                                <a:pt x="439" y="536"/>
                                <a:pt x="410" y="507"/>
                                <a:pt x="401" y="488"/>
                              </a:cubicBezTo>
                              <a:cubicBezTo>
                                <a:pt x="360" y="406"/>
                                <a:pt x="355" y="426"/>
                                <a:pt x="261" y="38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563" path="m261,388c188,364,114,352,41,328c20,266,0,239,41,168c53,147,81,141,101,128c109,103,131,20,161,8c181,0,201,22,221,28c247,36,274,41,301,48c393,17,402,36,481,88c529,231,486,185,581,248c574,268,574,292,561,308c507,376,370,378,301,388c208,528,181,481,281,548c301,541,320,528,341,528c368,528,398,563,421,548c439,536,410,507,401,488c360,406,355,426,261,388xe" fillcolor="green" stroked="t" o:allowincell="f" style="position:absolute;margin-left:441pt;margin-top:144pt;width:29pt;height:19.1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43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0</wp:posOffset>
                </wp:positionV>
                <wp:extent cx="368935" cy="243205"/>
                <wp:effectExtent l="0" t="3175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63">
                              <a:moveTo>
                                <a:pt x="261" y="388"/>
                              </a:moveTo>
                              <a:cubicBezTo>
                                <a:pt x="188" y="364"/>
                                <a:pt x="114" y="352"/>
                                <a:pt x="41" y="328"/>
                              </a:cubicBezTo>
                              <a:cubicBezTo>
                                <a:pt x="20" y="266"/>
                                <a:pt x="0" y="239"/>
                                <a:pt x="41" y="168"/>
                              </a:cubicBezTo>
                              <a:cubicBezTo>
                                <a:pt x="53" y="147"/>
                                <a:pt x="81" y="141"/>
                                <a:pt x="101" y="128"/>
                              </a:cubicBezTo>
                              <a:cubicBezTo>
                                <a:pt x="109" y="103"/>
                                <a:pt x="131" y="20"/>
                                <a:pt x="161" y="8"/>
                              </a:cubicBezTo>
                              <a:cubicBezTo>
                                <a:pt x="181" y="0"/>
                                <a:pt x="201" y="22"/>
                                <a:pt x="221" y="28"/>
                              </a:cubicBezTo>
                              <a:cubicBezTo>
                                <a:pt x="247" y="36"/>
                                <a:pt x="274" y="41"/>
                                <a:pt x="301" y="48"/>
                              </a:cubicBezTo>
                              <a:cubicBezTo>
                                <a:pt x="393" y="17"/>
                                <a:pt x="402" y="36"/>
                                <a:pt x="481" y="88"/>
                              </a:cubicBezTo>
                              <a:cubicBezTo>
                                <a:pt x="529" y="231"/>
                                <a:pt x="486" y="185"/>
                                <a:pt x="581" y="248"/>
                              </a:cubicBezTo>
                              <a:cubicBezTo>
                                <a:pt x="574" y="268"/>
                                <a:pt x="574" y="292"/>
                                <a:pt x="561" y="308"/>
                              </a:cubicBezTo>
                              <a:cubicBezTo>
                                <a:pt x="507" y="376"/>
                                <a:pt x="370" y="378"/>
                                <a:pt x="301" y="388"/>
                              </a:cubicBezTo>
                              <a:cubicBezTo>
                                <a:pt x="208" y="528"/>
                                <a:pt x="181" y="481"/>
                                <a:pt x="281" y="548"/>
                              </a:cubicBezTo>
                              <a:cubicBezTo>
                                <a:pt x="301" y="541"/>
                                <a:pt x="320" y="528"/>
                                <a:pt x="341" y="528"/>
                              </a:cubicBezTo>
                              <a:cubicBezTo>
                                <a:pt x="368" y="528"/>
                                <a:pt x="398" y="563"/>
                                <a:pt x="421" y="548"/>
                              </a:cubicBezTo>
                              <a:cubicBezTo>
                                <a:pt x="439" y="536"/>
                                <a:pt x="410" y="507"/>
                                <a:pt x="401" y="488"/>
                              </a:cubicBezTo>
                              <a:cubicBezTo>
                                <a:pt x="360" y="406"/>
                                <a:pt x="355" y="426"/>
                                <a:pt x="261" y="38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563" path="m261,388c188,364,114,352,41,328c20,266,0,239,41,168c53,147,81,141,101,128c109,103,131,20,161,8c181,0,201,22,221,28c247,36,274,41,301,48c393,17,402,36,481,88c529,231,486,185,581,248c574,268,574,292,561,308c507,376,370,378,301,388c208,528,181,481,281,548c301,541,320,528,341,528c368,528,398,563,421,548c439,536,410,507,401,488c360,406,355,426,261,388xe" fillcolor="green" stroked="t" o:allowincell="f" style="position:absolute;margin-left:522pt;margin-top:189pt;width:29pt;height:19.1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44">
                <wp:simplePos x="0" y="0"/>
                <wp:positionH relativeFrom="column">
                  <wp:posOffset>6629400</wp:posOffset>
                </wp:positionH>
                <wp:positionV relativeFrom="paragraph">
                  <wp:posOffset>2057400</wp:posOffset>
                </wp:positionV>
                <wp:extent cx="368935" cy="243205"/>
                <wp:effectExtent l="0" t="3175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63">
                              <a:moveTo>
                                <a:pt x="261" y="388"/>
                              </a:moveTo>
                              <a:cubicBezTo>
                                <a:pt x="188" y="364"/>
                                <a:pt x="114" y="352"/>
                                <a:pt x="41" y="328"/>
                              </a:cubicBezTo>
                              <a:cubicBezTo>
                                <a:pt x="20" y="266"/>
                                <a:pt x="0" y="239"/>
                                <a:pt x="41" y="168"/>
                              </a:cubicBezTo>
                              <a:cubicBezTo>
                                <a:pt x="53" y="147"/>
                                <a:pt x="81" y="141"/>
                                <a:pt x="101" y="128"/>
                              </a:cubicBezTo>
                              <a:cubicBezTo>
                                <a:pt x="109" y="103"/>
                                <a:pt x="131" y="20"/>
                                <a:pt x="161" y="8"/>
                              </a:cubicBezTo>
                              <a:cubicBezTo>
                                <a:pt x="181" y="0"/>
                                <a:pt x="201" y="22"/>
                                <a:pt x="221" y="28"/>
                              </a:cubicBezTo>
                              <a:cubicBezTo>
                                <a:pt x="247" y="36"/>
                                <a:pt x="274" y="41"/>
                                <a:pt x="301" y="48"/>
                              </a:cubicBezTo>
                              <a:cubicBezTo>
                                <a:pt x="393" y="17"/>
                                <a:pt x="402" y="36"/>
                                <a:pt x="481" y="88"/>
                              </a:cubicBezTo>
                              <a:cubicBezTo>
                                <a:pt x="529" y="231"/>
                                <a:pt x="486" y="185"/>
                                <a:pt x="581" y="248"/>
                              </a:cubicBezTo>
                              <a:cubicBezTo>
                                <a:pt x="574" y="268"/>
                                <a:pt x="574" y="292"/>
                                <a:pt x="561" y="308"/>
                              </a:cubicBezTo>
                              <a:cubicBezTo>
                                <a:pt x="507" y="376"/>
                                <a:pt x="370" y="378"/>
                                <a:pt x="301" y="388"/>
                              </a:cubicBezTo>
                              <a:cubicBezTo>
                                <a:pt x="208" y="528"/>
                                <a:pt x="181" y="481"/>
                                <a:pt x="281" y="548"/>
                              </a:cubicBezTo>
                              <a:cubicBezTo>
                                <a:pt x="301" y="541"/>
                                <a:pt x="320" y="528"/>
                                <a:pt x="341" y="528"/>
                              </a:cubicBezTo>
                              <a:cubicBezTo>
                                <a:pt x="368" y="528"/>
                                <a:pt x="398" y="563"/>
                                <a:pt x="421" y="548"/>
                              </a:cubicBezTo>
                              <a:cubicBezTo>
                                <a:pt x="439" y="536"/>
                                <a:pt x="410" y="507"/>
                                <a:pt x="401" y="488"/>
                              </a:cubicBezTo>
                              <a:cubicBezTo>
                                <a:pt x="360" y="406"/>
                                <a:pt x="355" y="426"/>
                                <a:pt x="261" y="38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563" path="m261,388c188,364,114,352,41,328c20,266,0,239,41,168c53,147,81,141,101,128c109,103,131,20,161,8c181,0,201,22,221,28c247,36,274,41,301,48c393,17,402,36,481,88c529,231,486,185,581,248c574,268,574,292,561,308c507,376,370,378,301,388c208,528,181,481,281,548c301,541,320,528,341,528c368,528,398,563,421,548c439,536,410,507,401,488c360,406,355,426,261,388xe" fillcolor="green" stroked="t" o:allowincell="f" style="position:absolute;margin-left:522pt;margin-top:162pt;width:29pt;height:19.1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45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00</wp:posOffset>
                </wp:positionV>
                <wp:extent cx="368935" cy="243205"/>
                <wp:effectExtent l="0" t="3175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63">
                              <a:moveTo>
                                <a:pt x="261" y="388"/>
                              </a:moveTo>
                              <a:cubicBezTo>
                                <a:pt x="188" y="364"/>
                                <a:pt x="114" y="352"/>
                                <a:pt x="41" y="328"/>
                              </a:cubicBezTo>
                              <a:cubicBezTo>
                                <a:pt x="20" y="266"/>
                                <a:pt x="0" y="239"/>
                                <a:pt x="41" y="168"/>
                              </a:cubicBezTo>
                              <a:cubicBezTo>
                                <a:pt x="53" y="147"/>
                                <a:pt x="81" y="141"/>
                                <a:pt x="101" y="128"/>
                              </a:cubicBezTo>
                              <a:cubicBezTo>
                                <a:pt x="109" y="103"/>
                                <a:pt x="131" y="20"/>
                                <a:pt x="161" y="8"/>
                              </a:cubicBezTo>
                              <a:cubicBezTo>
                                <a:pt x="181" y="0"/>
                                <a:pt x="201" y="22"/>
                                <a:pt x="221" y="28"/>
                              </a:cubicBezTo>
                              <a:cubicBezTo>
                                <a:pt x="247" y="36"/>
                                <a:pt x="274" y="41"/>
                                <a:pt x="301" y="48"/>
                              </a:cubicBezTo>
                              <a:cubicBezTo>
                                <a:pt x="393" y="17"/>
                                <a:pt x="402" y="36"/>
                                <a:pt x="481" y="88"/>
                              </a:cubicBezTo>
                              <a:cubicBezTo>
                                <a:pt x="529" y="231"/>
                                <a:pt x="486" y="185"/>
                                <a:pt x="581" y="248"/>
                              </a:cubicBezTo>
                              <a:cubicBezTo>
                                <a:pt x="574" y="268"/>
                                <a:pt x="574" y="292"/>
                                <a:pt x="561" y="308"/>
                              </a:cubicBezTo>
                              <a:cubicBezTo>
                                <a:pt x="507" y="376"/>
                                <a:pt x="370" y="378"/>
                                <a:pt x="301" y="388"/>
                              </a:cubicBezTo>
                              <a:cubicBezTo>
                                <a:pt x="208" y="528"/>
                                <a:pt x="181" y="481"/>
                                <a:pt x="281" y="548"/>
                              </a:cubicBezTo>
                              <a:cubicBezTo>
                                <a:pt x="301" y="541"/>
                                <a:pt x="320" y="528"/>
                                <a:pt x="341" y="528"/>
                              </a:cubicBezTo>
                              <a:cubicBezTo>
                                <a:pt x="368" y="528"/>
                                <a:pt x="398" y="563"/>
                                <a:pt x="421" y="548"/>
                              </a:cubicBezTo>
                              <a:cubicBezTo>
                                <a:pt x="439" y="536"/>
                                <a:pt x="410" y="507"/>
                                <a:pt x="401" y="488"/>
                              </a:cubicBezTo>
                              <a:cubicBezTo>
                                <a:pt x="360" y="406"/>
                                <a:pt x="355" y="426"/>
                                <a:pt x="261" y="38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563" path="m261,388c188,364,114,352,41,328c20,266,0,239,41,168c53,147,81,141,101,128c109,103,131,20,161,8c181,0,201,22,221,28c247,36,274,41,301,48c393,17,402,36,481,88c529,231,486,185,581,248c574,268,574,292,561,308c507,376,370,378,301,388c208,528,181,481,281,548c301,541,320,528,341,528c368,528,398,563,421,548c439,536,410,507,401,488c360,406,355,426,261,388xe" fillcolor="green" stroked="t" o:allowincell="f" style="position:absolute;margin-left:540pt;margin-top:225pt;width:29pt;height:19.1pt;mso-wrap-style:none;v-text-anchor:middle">
                <v:fill o:detectmouseclick="t" color2="#99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114300" cy="113665"/>
                <wp:effectExtent l="3810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0">
                              <a:moveTo>
                                <a:pt x="57" y="280"/>
                              </a:moveTo>
                              <a:cubicBezTo>
                                <a:pt x="0" y="109"/>
                                <a:pt x="12" y="202"/>
                                <a:pt x="37" y="0"/>
                              </a:cubicBezTo>
                              <a:cubicBezTo>
                                <a:pt x="84" y="70"/>
                                <a:pt x="118" y="94"/>
                                <a:pt x="197" y="120"/>
                              </a:cubicBezTo>
                              <a:cubicBezTo>
                                <a:pt x="328" y="76"/>
                                <a:pt x="199" y="137"/>
                                <a:pt x="277" y="40"/>
                              </a:cubicBezTo>
                              <a:cubicBezTo>
                                <a:pt x="292" y="21"/>
                                <a:pt x="317" y="13"/>
                                <a:pt x="337" y="0"/>
                              </a:cubicBezTo>
                              <a:cubicBezTo>
                                <a:pt x="393" y="84"/>
                                <a:pt x="464" y="129"/>
                                <a:pt x="557" y="160"/>
                              </a:cubicBezTo>
                              <a:cubicBezTo>
                                <a:pt x="649" y="22"/>
                                <a:pt x="591" y="55"/>
                                <a:pt x="697" y="20"/>
                              </a:cubicBezTo>
                              <a:cubicBezTo>
                                <a:pt x="710" y="40"/>
                                <a:pt x="718" y="65"/>
                                <a:pt x="737" y="80"/>
                              </a:cubicBezTo>
                              <a:cubicBezTo>
                                <a:pt x="753" y="93"/>
                                <a:pt x="778" y="91"/>
                                <a:pt x="797" y="100"/>
                              </a:cubicBezTo>
                              <a:cubicBezTo>
                                <a:pt x="952" y="178"/>
                                <a:pt x="766" y="110"/>
                                <a:pt x="917" y="160"/>
                              </a:cubicBezTo>
                              <a:cubicBezTo>
                                <a:pt x="957" y="133"/>
                                <a:pt x="991" y="95"/>
                                <a:pt x="1037" y="80"/>
                              </a:cubicBezTo>
                              <a:cubicBezTo>
                                <a:pt x="1077" y="67"/>
                                <a:pt x="1157" y="40"/>
                                <a:pt x="1157" y="40"/>
                              </a:cubicBezTo>
                              <a:cubicBezTo>
                                <a:pt x="1192" y="63"/>
                                <a:pt x="1249" y="90"/>
                                <a:pt x="1257" y="140"/>
                              </a:cubicBezTo>
                              <a:cubicBezTo>
                                <a:pt x="1260" y="161"/>
                                <a:pt x="1242" y="179"/>
                                <a:pt x="1237" y="200"/>
                              </a:cubicBezTo>
                              <a:cubicBezTo>
                                <a:pt x="1228" y="240"/>
                                <a:pt x="1237" y="285"/>
                                <a:pt x="1217" y="320"/>
                              </a:cubicBezTo>
                              <a:cubicBezTo>
                                <a:pt x="1207" y="338"/>
                                <a:pt x="1177" y="335"/>
                                <a:pt x="1157" y="340"/>
                              </a:cubicBezTo>
                              <a:cubicBezTo>
                                <a:pt x="1124" y="348"/>
                                <a:pt x="1090" y="353"/>
                                <a:pt x="1057" y="360"/>
                              </a:cubicBezTo>
                              <a:cubicBezTo>
                                <a:pt x="756" y="339"/>
                                <a:pt x="458" y="307"/>
                                <a:pt x="157" y="340"/>
                              </a:cubicBezTo>
                              <a:cubicBezTo>
                                <a:pt x="124" y="333"/>
                                <a:pt x="81" y="344"/>
                                <a:pt x="57" y="320"/>
                              </a:cubicBezTo>
                              <a:cubicBezTo>
                                <a:pt x="27" y="290"/>
                                <a:pt x="30" y="240"/>
                                <a:pt x="17" y="200"/>
                              </a:cubicBezTo>
                              <a:cubicBezTo>
                                <a:pt x="8" y="172"/>
                                <a:pt x="44" y="253"/>
                                <a:pt x="57" y="28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0" path="m57,280c0,109,12,202,37,0c84,70,118,94,197,120c328,76,199,137,277,40c292,21,317,13,337,0c393,84,464,129,557,160c649,22,591,55,697,20c710,40,718,65,737,80c753,93,778,91,797,100c952,178,766,110,917,160c957,133,991,95,1037,80c1077,67,1157,40,1157,40c1192,63,1249,90,1257,140c1260,161,1242,179,1237,200c1228,240,1237,285,1217,320c1207,338,1177,335,1157,340c1124,348,1090,353,1057,360c756,339,458,307,157,340c124,333,81,344,57,320c27,290,30,240,17,200c8,172,44,253,57,280xe" fillcolor="lime" stroked="t" o:allowincell="f" style="position:absolute;margin-left:90pt;margin-top:396pt;width:8.95pt;height:8.9pt;mso-wrap-style:none;v-text-anchor:middle">
                <v:fill o:detectmouseclick="t" color2="#99cc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188595" cy="113665"/>
                <wp:effectExtent l="3175" t="5715" r="5080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779">
                              <a:moveTo>
                                <a:pt x="181" y="660"/>
                              </a:moveTo>
                              <a:cubicBezTo>
                                <a:pt x="148" y="560"/>
                                <a:pt x="114" y="460"/>
                                <a:pt x="81" y="360"/>
                              </a:cubicBezTo>
                              <a:cubicBezTo>
                                <a:pt x="73" y="337"/>
                                <a:pt x="52" y="321"/>
                                <a:pt x="41" y="300"/>
                              </a:cubicBezTo>
                              <a:cubicBezTo>
                                <a:pt x="32" y="281"/>
                                <a:pt x="0" y="244"/>
                                <a:pt x="21" y="240"/>
                              </a:cubicBezTo>
                              <a:cubicBezTo>
                                <a:pt x="62" y="232"/>
                                <a:pt x="106" y="257"/>
                                <a:pt x="141" y="280"/>
                              </a:cubicBezTo>
                              <a:cubicBezTo>
                                <a:pt x="181" y="307"/>
                                <a:pt x="261" y="360"/>
                                <a:pt x="261" y="360"/>
                              </a:cubicBezTo>
                              <a:cubicBezTo>
                                <a:pt x="274" y="380"/>
                                <a:pt x="290" y="399"/>
                                <a:pt x="301" y="420"/>
                              </a:cubicBezTo>
                              <a:cubicBezTo>
                                <a:pt x="310" y="439"/>
                                <a:pt x="300" y="480"/>
                                <a:pt x="321" y="480"/>
                              </a:cubicBezTo>
                              <a:cubicBezTo>
                                <a:pt x="346" y="480"/>
                                <a:pt x="377" y="375"/>
                                <a:pt x="381" y="360"/>
                              </a:cubicBezTo>
                              <a:cubicBezTo>
                                <a:pt x="389" y="334"/>
                                <a:pt x="396" y="307"/>
                                <a:pt x="401" y="280"/>
                              </a:cubicBezTo>
                              <a:cubicBezTo>
                                <a:pt x="416" y="187"/>
                                <a:pt x="441" y="0"/>
                                <a:pt x="441" y="0"/>
                              </a:cubicBezTo>
                              <a:cubicBezTo>
                                <a:pt x="551" y="165"/>
                                <a:pt x="490" y="373"/>
                                <a:pt x="601" y="540"/>
                              </a:cubicBezTo>
                              <a:cubicBezTo>
                                <a:pt x="643" y="477"/>
                                <a:pt x="647" y="413"/>
                                <a:pt x="721" y="380"/>
                              </a:cubicBezTo>
                              <a:cubicBezTo>
                                <a:pt x="760" y="363"/>
                                <a:pt x="801" y="353"/>
                                <a:pt x="841" y="340"/>
                              </a:cubicBezTo>
                              <a:cubicBezTo>
                                <a:pt x="861" y="333"/>
                                <a:pt x="901" y="320"/>
                                <a:pt x="901" y="320"/>
                              </a:cubicBezTo>
                              <a:cubicBezTo>
                                <a:pt x="888" y="360"/>
                                <a:pt x="874" y="400"/>
                                <a:pt x="861" y="440"/>
                              </a:cubicBezTo>
                              <a:cubicBezTo>
                                <a:pt x="854" y="460"/>
                                <a:pt x="848" y="480"/>
                                <a:pt x="841" y="500"/>
                              </a:cubicBezTo>
                              <a:cubicBezTo>
                                <a:pt x="834" y="520"/>
                                <a:pt x="821" y="560"/>
                                <a:pt x="821" y="560"/>
                              </a:cubicBezTo>
                              <a:cubicBezTo>
                                <a:pt x="814" y="627"/>
                                <a:pt x="856" y="722"/>
                                <a:pt x="801" y="760"/>
                              </a:cubicBezTo>
                              <a:cubicBezTo>
                                <a:pt x="774" y="779"/>
                                <a:pt x="512" y="732"/>
                                <a:pt x="441" y="720"/>
                              </a:cubicBezTo>
                              <a:cubicBezTo>
                                <a:pt x="384" y="728"/>
                                <a:pt x="263" y="761"/>
                                <a:pt x="201" y="720"/>
                              </a:cubicBezTo>
                              <a:cubicBezTo>
                                <a:pt x="183" y="708"/>
                                <a:pt x="181" y="660"/>
                                <a:pt x="181" y="6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,779" path="m181,660c148,560,114,460,81,360c73,337,52,321,41,300c32,281,0,244,21,240c62,232,106,257,141,280c181,307,261,360,261,360c274,380,290,399,301,420c310,439,300,480,321,480c346,480,377,375,381,360c389,334,396,307,401,280c416,187,441,0,441,0c551,165,490,373,601,540c643,477,647,413,721,380c760,363,801,353,841,340c861,333,901,320,901,320c888,360,874,400,861,440c854,460,848,480,841,500c834,520,821,560,821,560c814,627,856,722,801,760c774,779,512,732,441,720c384,728,263,761,201,720c183,708,181,660,181,660xe" fillcolor="lime" stroked="t" o:allowincell="f" style="position:absolute;margin-left:72pt;margin-top:387pt;width:14.8pt;height:8.9pt;mso-wrap-style:none;v-text-anchor:middle">
                <v:fill o:detectmouseclick="t" color2="green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6985" t="6985" r="1270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55800 w 194400"/>
                            <a:gd name="textAreaRight" fmla="*/ 166680 w 1944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495pt;margin-top:90pt;width:26.95pt;height:26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87pt;margin-top:342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07pt;margin-top:23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62pt;margin-top:189pt;width:8.95pt;height:8.95pt;flip:y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89pt;margin-top:360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1pt;margin-top:306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ff6600" stroked="t" o:allowincell="f" style="position:absolute;margin-left:261pt;margin-top:216pt;width:17.95pt;height:7.95pt;mso-wrap-style:none;v-text-anchor:middle" type="_x0000_t136">
            <v:path textpathok="t"/>
            <v:textpath on="t" fitshape="t" string="１３６" style="font-family:&quot;ＭＳ Ｐゴシック&quot;;font-size:8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369pt;margin-top:252pt;width:17.95pt;height:7.95pt;mso-wrap-style:none;v-text-anchor:middle" type="_x0000_t136">
            <v:path textpathok="t"/>
            <v:textpath on="t" fitshape="t" string="４１４" style="font-family:&quot;ＭＳ Ｐゴシック&quot;;font-size:8pt"/>
            <v:fill o:detectmouseclick="t" type="solid" color2="#0099ff"/>
            <v:stroke color="#ff66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pt;margin-top:198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0</wp:posOffset>
                </wp:positionV>
                <wp:extent cx="1714500" cy="12573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513pt;width:134.95pt;height:98.95pt;mso-wrap-style:none;v-text-anchor:middle">
                <v:fill o:detectmouseclick="t" color2="white"/>
                <v:stroke color="black" weight="9360" dashstyle="dashdot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7.85pt;margin-top:522pt;width:119.95pt;height:17.95pt;mso-wrap-style:none;v-text-anchor:middle" type="_x0000_t136">
            <v:path textpathok="t"/>
            <v:textpath on="t" fitshape="t" string="天城屋酒店" style="font-family:&quot;江戸勘亭流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7pt;margin-top:549pt;width:98.95pt;height:26.95pt;mso-wrap-style:none;v-text-anchor:middle" type="_x0000_t136">
            <v:path textpathok="t"/>
            <v:textpath on="t" fitshape="t" string="きき酒" style="font-family:&quot;HG創英角ﾎﾟｯﾌﾟ体&quot;;font-size:12pt"/>
            <v:fill o:detectmouseclick="t" type="solid" color2="black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800600</wp:posOffset>
            </wp:positionH>
            <wp:positionV relativeFrom="paragraph">
              <wp:posOffset>2743200</wp:posOffset>
            </wp:positionV>
            <wp:extent cx="228600" cy="132715"/>
            <wp:effectExtent l="0" t="0" r="0" b="0"/>
            <wp:wrapNone/>
            <wp:docPr id="2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5257800</wp:posOffset>
            </wp:positionH>
            <wp:positionV relativeFrom="paragraph">
              <wp:posOffset>1828800</wp:posOffset>
            </wp:positionV>
            <wp:extent cx="228600" cy="132715"/>
            <wp:effectExtent l="0" t="0" r="0" b="0"/>
            <wp:wrapNone/>
            <wp:docPr id="2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5143500</wp:posOffset>
            </wp:positionH>
            <wp:positionV relativeFrom="paragraph">
              <wp:posOffset>2057400</wp:posOffset>
            </wp:positionV>
            <wp:extent cx="228600" cy="132715"/>
            <wp:effectExtent l="0" t="0" r="0" b="0"/>
            <wp:wrapNone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686300</wp:posOffset>
            </wp:positionH>
            <wp:positionV relativeFrom="paragraph">
              <wp:posOffset>2971800</wp:posOffset>
            </wp:positionV>
            <wp:extent cx="228600" cy="132715"/>
            <wp:effectExtent l="0" t="0" r="0" b="0"/>
            <wp:wrapNone/>
            <wp:docPr id="2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800600</wp:posOffset>
            </wp:positionH>
            <wp:positionV relativeFrom="paragraph">
              <wp:posOffset>3543300</wp:posOffset>
            </wp:positionV>
            <wp:extent cx="228600" cy="132715"/>
            <wp:effectExtent l="0" t="0" r="0" b="0"/>
            <wp:wrapNone/>
            <wp:docPr id="2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5143500</wp:posOffset>
            </wp:positionH>
            <wp:positionV relativeFrom="paragraph">
              <wp:posOffset>4800600</wp:posOffset>
            </wp:positionV>
            <wp:extent cx="228600" cy="132715"/>
            <wp:effectExtent l="0" t="0" r="0" b="0"/>
            <wp:wrapNone/>
            <wp:docPr id="2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5029200</wp:posOffset>
            </wp:positionH>
            <wp:positionV relativeFrom="paragraph">
              <wp:posOffset>4343400</wp:posOffset>
            </wp:positionV>
            <wp:extent cx="228600" cy="132715"/>
            <wp:effectExtent l="0" t="0" r="0" b="0"/>
            <wp:wrapNone/>
            <wp:docPr id="2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914900</wp:posOffset>
            </wp:positionH>
            <wp:positionV relativeFrom="paragraph">
              <wp:posOffset>3886200</wp:posOffset>
            </wp:positionV>
            <wp:extent cx="228600" cy="132715"/>
            <wp:effectExtent l="0" t="0" r="0" b="0"/>
            <wp:wrapNone/>
            <wp:docPr id="2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5029200</wp:posOffset>
            </wp:positionH>
            <wp:positionV relativeFrom="paragraph">
              <wp:posOffset>4114800</wp:posOffset>
            </wp:positionV>
            <wp:extent cx="228600" cy="132715"/>
            <wp:effectExtent l="0" t="0" r="0" b="0"/>
            <wp:wrapNone/>
            <wp:docPr id="2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706620</wp:posOffset>
            </wp:positionH>
            <wp:positionV relativeFrom="paragraph">
              <wp:posOffset>2467610</wp:posOffset>
            </wp:positionV>
            <wp:extent cx="367665" cy="277495"/>
            <wp:effectExtent l="0" t="0" r="0" b="0"/>
            <wp:wrapNone/>
            <wp:docPr id="2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314700</wp:posOffset>
            </wp:positionH>
            <wp:positionV relativeFrom="paragraph">
              <wp:posOffset>4343400</wp:posOffset>
            </wp:positionV>
            <wp:extent cx="342900" cy="215265"/>
            <wp:effectExtent l="0" t="0" r="0" b="0"/>
            <wp:wrapNone/>
            <wp:docPr id="269" name="MCj019789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MCj01978970000[1]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635" t="5080" r="508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189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20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71065</wp:posOffset>
                </wp:positionH>
                <wp:positionV relativeFrom="paragraph">
                  <wp:posOffset>2399665</wp:posOffset>
                </wp:positionV>
                <wp:extent cx="457200" cy="457835"/>
                <wp:effectExtent l="85725" t="0" r="8699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35400">
                          <a:off x="0" y="0"/>
                          <a:ext cx="4572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0.9pt;margin-top:188.95pt;width:35.95pt;height:36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28800</wp:posOffset>
                </wp:positionH>
                <wp:positionV relativeFrom="paragraph">
                  <wp:posOffset>6515100</wp:posOffset>
                </wp:positionV>
                <wp:extent cx="1828800" cy="12573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江戸勘亭流" w:hAnsi="江戸勘亭流" w:eastAsia="江戸勘亭流" w:cs="江戸勘亭流"/>
                                  <w:lang w:eastAsia="zh-CN" w:bidi="hi-IN"/>
                                </w:rPr>
                                <w:t>カフェグロー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600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コーヒー ♡ 紅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80064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50％ＯＦ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092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13pt;width:144pt;height:99pt" coordorigin="2880,10260" coordsize="2880,1980">
                <v:rect id="shape_0" fillcolor="#ff99cc" stroked="t" o:allowincell="f" style="position:absolute;left:2880;top:10260;width:2879;height:1979;mso-wrap-style:none;v-text-anchor:middle">
                  <v:fill o:detectmouseclick="t" color2="white"/>
                  <v:stroke color="black" weight="9360" dashstyle="dashdot" joinstyle="miter" endcap="flat"/>
                  <w10:wrap type="none"/>
                </v:rect>
                <v:shape id="shape_0" fillcolor="black" stroked="f" o:allowincell="f" style="position:absolute;left:3060;top:10441;width:2339;height:374;mso-wrap-style:none;v-text-anchor:middle" type="_x0000_t136">
                  <v:path textpathok="t"/>
                  <v:textpath on="t" fitshape="t" string="カフェグローブ" style="font-family:&quot;江戸勘亭流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3060;top:10980;width:2519;height:539;mso-wrap-style:none;v-text-anchor:middle" type="_x0000_t136">
                  <v:path textpathok="t"/>
                  <v:textpath on="t" fitshape="t" string="コーヒー ♡ 紅茶" style="font-family:&quot;HG創英角ﾎﾟｯﾌﾟ体&quot;;font-size:12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red" stroked="f" o:allowincell="f" style="position:absolute;left:4320;top:11521;width:1260;height:546;mso-wrap-style:none;v-text-anchor:middle" type="_x0000_t172">
                  <v:path textpathok="t"/>
                  <v:textpath on="t" fitshape="t" string="50％ＯＦＦ" style="font-family:&quot;HG創英角ﾎﾟｯﾌﾟ体&quot;;font-size:12pt"/>
                  <v:fill o:detectmouseclick="t" type="solid" color2="aqua"/>
                  <v:stroke color="#3465a4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387pt;margin-top:333pt;width:8.9pt;height:8.95pt;mso-wrap-style:none;v-text-anchor:middle" type="_x0000_t136">
            <v:path textpathok="t"/>
            <v:textpath on="t" fitshape="t" string="１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8pt;margin-top:360pt;width:8.9pt;height:8.95pt;mso-wrap-style:none;v-text-anchor:middle" type="_x0000_t136">
            <v:path textpathok="t"/>
            <v:textpath on="t" fitshape="t" string="２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6pt;margin-top:207pt;width:8.95pt;height:8.95pt;mso-wrap-style:none;v-text-anchor:middle" type="_x0000_t136">
            <v:path textpathok="t"/>
            <v:textpath on="t" fitshape="t" string="３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96pt;margin-top:180pt;width:8.9pt;height:8.95pt;mso-wrap-style:none;v-text-anchor:middle" type="_x0000_t136">
            <v:path textpathok="t"/>
            <v:textpath on="t" fitshape="t" string="４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3pt;margin-top:108pt;width:8.9pt;height:8.95pt;mso-wrap-style:none;v-text-anchor:middle" type="_x0000_t136">
            <v:path textpathok="t"/>
            <v:textpath on="t" fitshape="t" string="５" style="font-family:&quot;ＭＳ Ｐゴシック&quot;;font-size:8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7236460" cy="6899910"/>
            <wp:effectExtent l="0" t="0" r="0" b="0"/>
            <wp:docPr id="2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97630</wp:posOffset>
                </wp:positionH>
                <wp:positionV relativeFrom="paragraph">
                  <wp:posOffset>7761605</wp:posOffset>
                </wp:positionV>
                <wp:extent cx="1714500" cy="1327150"/>
                <wp:effectExtent l="0" t="0" r="0" b="0"/>
                <wp:wrapSquare wrapText="bothSides"/>
                <wp:docPr id="2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吉奈郵便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善名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小戸橋製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5pt;mso-wrap-distance-left:7.1pt;mso-wrap-distance-right:7.1pt;mso-wrap-distance-top:0pt;mso-wrap-distance-bottom:0pt;margin-top:611.1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吉奈郵便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54pt,-1.1pt" to="54pt,16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54pt,16.4pt" to="54pt,34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善名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小戸橋製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97830</wp:posOffset>
                </wp:positionH>
                <wp:positionV relativeFrom="paragraph">
                  <wp:posOffset>7761605</wp:posOffset>
                </wp:positionV>
                <wp:extent cx="1434465" cy="1106170"/>
                <wp:effectExtent l="0" t="0" r="0" b="0"/>
                <wp:wrapSquare wrapText="bothSides"/>
                <wp:docPr id="2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船原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開　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87.1pt;mso-wrap-distance-left:7.1pt;mso-wrap-distance-right:7.1pt;mso-wrap-distance-top:0pt;mso-wrap-distance-bottom:0pt;margin-top:611.15pt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54pt,17.4pt" to="54pt,44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船原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開　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0" t="0" r="0" b="0"/>
                <wp:wrapNone/>
                <wp:docPr id="2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善名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9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善名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03220</wp:posOffset>
                </wp:positionH>
                <wp:positionV relativeFrom="paragraph">
                  <wp:posOffset>3302635</wp:posOffset>
                </wp:positionV>
                <wp:extent cx="914400" cy="228600"/>
                <wp:effectExtent l="0" t="0" r="0" b="0"/>
                <wp:wrapNone/>
                <wp:docPr id="2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ヶ瀬梅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60.05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ヶ瀬梅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74720</wp:posOffset>
                </wp:positionH>
                <wp:positionV relativeFrom="paragraph">
                  <wp:posOffset>2045335</wp:posOffset>
                </wp:positionV>
                <wp:extent cx="685800" cy="228600"/>
                <wp:effectExtent l="0" t="0" r="0" b="0"/>
                <wp:wrapNone/>
                <wp:docPr id="2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宝蔵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1.0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宝蔵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31920</wp:posOffset>
                </wp:positionH>
                <wp:positionV relativeFrom="paragraph">
                  <wp:posOffset>2959735</wp:posOffset>
                </wp:positionV>
                <wp:extent cx="685800" cy="342900"/>
                <wp:effectExtent l="0" t="0" r="0" b="0"/>
                <wp:wrapNone/>
                <wp:docPr id="2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spacing w:val="-28"/>
                                <w:szCs w:val="21"/>
                              </w:rPr>
                              <w:t>キウ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-28"/>
                                <w:szCs w:val="21"/>
                              </w:rPr>
                              <w:t>フルーツ</w:t>
                            </w:r>
                            <w:r>
                              <w:rPr>
                                <w:spacing w:val="-28"/>
                                <w:szCs w:val="21"/>
                              </w:rPr>
                              <w:drawing>
                                <wp:inline distT="0" distB="0" distL="0" distR="0">
                                  <wp:extent cx="227965" cy="132715"/>
                                  <wp:effectExtent l="0" t="0" r="0" b="0"/>
                                  <wp:docPr id="28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8" t="-271" r="-158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28"/>
                                <w:szCs w:val="21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3.0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28"/>
                          <w:szCs w:val="21"/>
                        </w:rPr>
                      </w:pPr>
                      <w:r>
                        <w:rPr>
                          <w:spacing w:val="-28"/>
                          <w:szCs w:val="21"/>
                        </w:rPr>
                        <w:t>キウ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-28"/>
                          <w:szCs w:val="21"/>
                        </w:rPr>
                        <w:t>フルーツ</w:t>
                      </w:r>
                      <w:r>
                        <w:rPr>
                          <w:spacing w:val="-28"/>
                          <w:szCs w:val="21"/>
                        </w:rPr>
                        <w:drawing>
                          <wp:inline distT="0" distB="0" distL="0" distR="0">
                            <wp:extent cx="227965" cy="132715"/>
                            <wp:effectExtent l="0" t="0" r="0" b="0"/>
                            <wp:docPr id="29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58" t="-271" r="-158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-28"/>
                          <w:szCs w:val="21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914400" cy="228600"/>
                <wp:effectExtent l="0" t="0" r="0" b="0"/>
                <wp:wrapNone/>
                <wp:docPr id="2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狩野ド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7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狩野ド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00</wp:posOffset>
                </wp:positionV>
                <wp:extent cx="685800" cy="228600"/>
                <wp:effectExtent l="0" t="0" r="0" b="0"/>
                <wp:wrapNone/>
                <wp:docPr id="2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真正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5pt;mso-position-vertical-relative:text;margin-left:5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真正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15100</wp:posOffset>
                </wp:positionH>
                <wp:positionV relativeFrom="paragraph">
                  <wp:posOffset>4686300</wp:posOffset>
                </wp:positionV>
                <wp:extent cx="685800" cy="228600"/>
                <wp:effectExtent l="0" t="0" r="0" b="0"/>
                <wp:wrapNone/>
                <wp:docPr id="2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嶺松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9pt;mso-position-vertical-relative:text;margin-left:5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嶺松院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15100</wp:posOffset>
                </wp:positionH>
                <wp:positionV relativeFrom="paragraph">
                  <wp:posOffset>5143500</wp:posOffset>
                </wp:positionV>
                <wp:extent cx="571500" cy="228600"/>
                <wp:effectExtent l="0" t="0" r="0" b="0"/>
                <wp:wrapNone/>
                <wp:docPr id="2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明徳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5pt;mso-position-vertical-relative:text;margin-left:5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明徳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028700" cy="228600"/>
                <wp:effectExtent l="0" t="0" r="0" b="0"/>
                <wp:wrapNone/>
                <wp:docPr id="2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天城ド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3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天城ド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914400" cy="228600"/>
                <wp:effectExtent l="0" t="0" r="0" b="0"/>
                <wp:wrapNone/>
                <wp:docPr id="2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湯の国会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34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湯の国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1143000" cy="228600"/>
                <wp:effectExtent l="0" t="0" r="0" b="0"/>
                <wp:wrapNone/>
                <wp:docPr id="2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泉寺しだれ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8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泉寺しだれ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0" t="0" r="0" b="0"/>
                <wp:wrapNone/>
                <wp:docPr id="2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大龍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8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大龍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0</wp:posOffset>
                </wp:positionV>
                <wp:extent cx="685800" cy="228600"/>
                <wp:effectExtent l="0" t="0" r="0" b="0"/>
                <wp:wrapNone/>
                <wp:docPr id="2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天城中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6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天城中学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342900" cy="685800"/>
                <wp:effectExtent l="0" t="0" r="0" b="0"/>
                <wp:wrapNone/>
                <wp:docPr id="3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修善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7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　修善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400800</wp:posOffset>
                </wp:positionH>
                <wp:positionV relativeFrom="paragraph">
                  <wp:posOffset>6172200</wp:posOffset>
                </wp:positionV>
                <wp:extent cx="800100" cy="228600"/>
                <wp:effectExtent l="0" t="0" r="0" b="0"/>
                <wp:wrapNone/>
                <wp:docPr id="3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下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86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　下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0555</wp:posOffset>
                </wp:positionH>
                <wp:positionV relativeFrom="paragraph">
                  <wp:posOffset>452755</wp:posOffset>
                </wp:positionV>
                <wp:extent cx="1380490" cy="694690"/>
                <wp:effectExtent l="0" t="0" r="0" b="0"/>
                <wp:wrapNone/>
                <wp:docPr id="3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ポーツを楽しみたい仲間たちの憩いのホテ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テニス・水泳など・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近くには町営のグランドや、体育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5.6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ポーツを楽しみたい仲間たちの憩いのホテ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テニス・水泳など・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近くには町営のグランドや、体育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-13970</wp:posOffset>
                </wp:positionV>
                <wp:extent cx="0" cy="2286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.1pt" to="54pt,16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0" cy="22860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pt" to="54pt,34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0" cy="342900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54pt,44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1714500" cy="12573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54pt;width:134.95pt;height:98.95pt;mso-wrap-style:none;v-text-anchor:middle">
                <v:fill o:detectmouseclick="t" color2="whit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828800" cy="12573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54pt;width:143.95pt;height:98.95pt;mso-wrap-style:none;v-text-anchor:middle">
                <v:fill o:detectmouseclick="t" color2="white"/>
                <v:stroke color="black" weight="9360" dashstyle="dashdot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pt;margin-top:90pt;width:113.15pt;height:26.95pt;mso-wrap-style:none;v-text-anchor:middle" type="_x0000_t136">
            <v:path textpathok="t"/>
            <v:textpath on="t" fitshape="t" string="１日料金（１０００円）" style="font-family:&quot;HG創英角ﾎﾟｯﾌﾟ体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black" stroked="f" o:allowincell="f" style="position:absolute;margin-left:17.85pt;margin-top:63pt;width:119.95pt;height:17.95pt;mso-wrap-style:none;v-text-anchor:middle" type="_x0000_t136">
            <v:path textpathok="t"/>
            <v:textpath on="t" fitshape="t" string="天城温泉会館" style="font-family:&quot;江戸勘亭流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72pt;margin-top:117pt;width:65.15pt;height:35.95pt;mso-wrap-style:none;v-text-anchor:middle" type="_x0000_t172">
            <v:path textpathok="t"/>
            <v:textpath on="t" fitshape="t" string="２０％ＯＦＦ" style="font-family:&quot;HG創英角ﾎﾟｯﾌﾟ体&quot;;font-size:12pt"/>
            <v:fill o:detectmouseclick="t" type="solid" color2="aqua"/>
            <v:stroke color="red" weight="9360" joinstyle="miter" endcap="flat"/>
            <v:shadow on="t" obscured="f" color="#9999ff"/>
            <w10:wrap type="none"/>
          </v:shape>
        </w:pict>
        <w:pict>
          <v:shape id="shape_0" fillcolor="black" stroked="f" o:allowincell="f" style="position:absolute;margin-left:153pt;margin-top:63pt;width:116.95pt;height:18.7pt;mso-wrap-style:none;v-text-anchor:middle" type="_x0000_t136">
            <v:path textpathok="t"/>
            <v:textpath on="t" fitshape="t" string="小戸橋製菓" style="font-family:&quot;江戸勘亭流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62pt;margin-top:90pt;width:89.95pt;height:26.95pt;mso-wrap-style:none;v-text-anchor:middle" type="_x0000_t136">
            <v:path textpathok="t"/>
            <v:textpath on="t" fitshape="t" string="むぎ茶" style="font-family:&quot;HG創英角ﾎﾟｯﾌﾟ体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red" stroked="f" o:allowincell="f" style="position:absolute;margin-left:207pt;margin-top:116.95pt;width:77.35pt;height:26.95pt;mso-wrap-style:none;v-text-anchor:middle;rotation:350" type="_x0000_t172">
            <v:path textpathok="t"/>
            <v:textpath on="t" fitshape="t" string="無料" style="font-family:&quot;HG創英角ﾎﾟｯﾌﾟ体&quot;;font-size:12pt"/>
            <v:fill o:detectmouseclick="t" type="solid" color2="aqua"/>
            <v:stroke color="#3465a4" joinstyle="round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26035</wp:posOffset>
            </wp:positionH>
            <wp:positionV relativeFrom="paragraph">
              <wp:posOffset>1342390</wp:posOffset>
            </wp:positionV>
            <wp:extent cx="317500" cy="295275"/>
            <wp:effectExtent l="0" t="0" r="0" b="0"/>
            <wp:wrapNone/>
            <wp:docPr id="314" name="MCj035196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MCj03519690000[1]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63pt;margin-top:18pt;width:65.15pt;height:35.95pt;mso-wrap-style:none;v-text-anchor:middle" type="_x0000_t172">
            <v:path textpathok="t"/>
            <v:textpath on="t" fitshape="t" string="２００円" style="font-family:&quot;HG創英角ﾎﾟｯﾌﾟ体&quot;;font-size:12pt"/>
            <v:fill o:detectmouseclick="t" type="solid" color2="aqua"/>
            <v:stroke color="red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233" w:right="238" w:gutter="0" w:header="0" w:top="233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江戸勘亭流Ｐ">
    <w:charset w:val="01"/>
    <w:family w:val="roman"/>
    <w:pitch w:val="default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江戸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7.wmf"/><Relationship Id="rId17" Type="http://schemas.openxmlformats.org/officeDocument/2006/relationships/image" Target="media/image12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10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13.wmf"/><Relationship Id="rId27" Type="http://schemas.openxmlformats.org/officeDocument/2006/relationships/image" Target="media/image10.wmf"/><Relationship Id="rId28" Type="http://schemas.openxmlformats.org/officeDocument/2006/relationships/image" Target="media/image7.wmf"/><Relationship Id="rId29" Type="http://schemas.openxmlformats.org/officeDocument/2006/relationships/image" Target="media/image14.wmf"/><Relationship Id="rId30" Type="http://schemas.openxmlformats.org/officeDocument/2006/relationships/image" Target="media/image7.wmf"/><Relationship Id="rId31" Type="http://schemas.openxmlformats.org/officeDocument/2006/relationships/image" Target="media/image15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16.wmf"/><Relationship Id="rId41" Type="http://schemas.openxmlformats.org/officeDocument/2006/relationships/image" Target="media/image10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10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17.wmf"/><Relationship Id="rId51" Type="http://schemas.openxmlformats.org/officeDocument/2006/relationships/image" Target="media/image17.wmf"/><Relationship Id="rId52" Type="http://schemas.openxmlformats.org/officeDocument/2006/relationships/image" Target="media/image4.png"/><Relationship Id="rId53" Type="http://schemas.openxmlformats.org/officeDocument/2006/relationships/image" Target="media/image18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19.wmf"/><Relationship Id="rId64" Type="http://schemas.openxmlformats.org/officeDocument/2006/relationships/image" Target="media/image14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12.wmf"/><Relationship Id="rId76" Type="http://schemas.openxmlformats.org/officeDocument/2006/relationships/image" Target="media/image8.wmf"/><Relationship Id="rId77" Type="http://schemas.openxmlformats.org/officeDocument/2006/relationships/image" Target="media/image8.wmf"/><Relationship Id="rId78" Type="http://schemas.openxmlformats.org/officeDocument/2006/relationships/image" Target="media/image8.wmf"/><Relationship Id="rId79" Type="http://schemas.openxmlformats.org/officeDocument/2006/relationships/image" Target="media/image8.wmf"/><Relationship Id="rId80" Type="http://schemas.openxmlformats.org/officeDocument/2006/relationships/image" Target="media/image8.wmf"/><Relationship Id="rId81" Type="http://schemas.openxmlformats.org/officeDocument/2006/relationships/image" Target="media/image8.wmf"/><Relationship Id="rId82" Type="http://schemas.openxmlformats.org/officeDocument/2006/relationships/image" Target="media/image8.wmf"/><Relationship Id="rId83" Type="http://schemas.openxmlformats.org/officeDocument/2006/relationships/image" Target="media/image8.wmf"/><Relationship Id="rId84" Type="http://schemas.openxmlformats.org/officeDocument/2006/relationships/image" Target="media/image8.wmf"/><Relationship Id="rId85" Type="http://schemas.openxmlformats.org/officeDocument/2006/relationships/image" Target="media/image28.wmf"/><Relationship Id="rId86" Type="http://schemas.openxmlformats.org/officeDocument/2006/relationships/image" Target="media/image15.wmf"/><Relationship Id="rId87" Type="http://schemas.openxmlformats.org/officeDocument/2006/relationships/image" Target="media/image29.png"/><Relationship Id="rId88" Type="http://schemas.openxmlformats.org/officeDocument/2006/relationships/image" Target="media/image30.wmf"/><Relationship Id="rId89" Type="http://schemas.openxmlformats.org/officeDocument/2006/relationships/image" Target="media/image30.wmf"/><Relationship Id="rId90" Type="http://schemas.openxmlformats.org/officeDocument/2006/relationships/image" Target="media/image17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58:00Z</dcterms:created>
  <dc:creator>天城観光協会</dc:creator>
  <dc:description/>
  <dc:language>en-US</dc:language>
  <cp:lastModifiedBy>足立　喜代</cp:lastModifiedBy>
  <cp:lastPrinted>2007-09-24T15:09:00Z</cp:lastPrinted>
  <dcterms:modified xsi:type="dcterms:W3CDTF">2007-09-24T06:12:00Z</dcterms:modified>
  <cp:revision>35</cp:revision>
  <dc:subject/>
  <dc:title> </dc:title>
</cp:coreProperties>
</file>